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8F9BB80332F0459DF5FCDDE576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8F9BB80332F0459DF5FCDDE576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uZHVr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lu7rkuo4xOTk35bm0576O5Zu977yM5YWo55CD55+l5ZCN55Gc5Ly9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76KaB5LuO5LqL55Gc5Ly95Z6r44CB55Gc5Ly95pyN44CB55Gc5Ly9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5qE56CU5Y+R44CB55Sf5Lqn5ZKM6ZSA5ZSu77yMQmxhY2sgTWF0IFBST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Weq+aYr+WFtuaYjuaYn+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5NYW5kdWth5ZOB54mM5Yib5bu65LqOMTk5N+W5tO+8jOaYr+S4gOWutueRnOS8v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JjO+8jOaAu+mDqOS9jeS6jue+juWbveOAgk1hbmR1a2Hlhazlj7jnmoTliJvlip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kuIDkuKrpnZ7luLjmnLTntKDnmoTmg7Pms5XvvJrnlJ/kuqfkuIDnp43mm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vJfkuI3lkIznmoTnkZzkvL3lnqvlrZDjgII8L3A+PHA+5Y2B5bm05YmN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e66Lqr55qE55Gc5Ly954ix5aW96ICFUGV0ZXIgU3Rlcmlvc+WPkeaYjuS6hu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iuvuiuoeS4gOa1geeahOm7keiJsueRnOS8veWeq++8jOWFtueJouWbuueahOmZ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WSjOiJr+WlveeahOi6q+S9k+aJv+aJmOe7k+WQiO+8jOe7meS6iOeRnOS8vee7g+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k+mqjOOAguS4uuS6hue6quW/teWQr+WPkeS7lueahOeRnOS8veWkp+W4iO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eRnOS8veiAgeW4iOWIhuS6q+i/meS4quS7pOS6uuaDiuWPueeahOS6p+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S8n+Wkp+eahOeRnOS8veS8oOe7n++8jOi/meS6m+iAgeW4iOS5n+WSjOS7lu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IhuS6q+S6hui/meenjeaWsOeahOeRnOS8veWeq+OAguS6juaYr+S4gOWut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OS8veWFrOWPuOivnueUn+S6huOAgueOsOWcqO+8jE1hbmR1a2HnmoTkuqflk4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OWkmuS4quWbveWutumUgOWUruOAgjwvcD48cD7ku47kuIDkuKrlnqvlrZDlvIDlp4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ns7vliJforr7lpIfvvIzml6jlnKjlnKjmgqjml4XpgJTkuK3nmoT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u6HotrPmgqjnmoTpnIDmsYLvvIzlubbkvb/lhbbkuI3kvJrliIblv4PigJTigJT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JPms6jkuo7mgqjnmoTnu4PkuaDjgIJNYW5kdWth55qE57K+5YeG5bqm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YW25LuW5Lu75L2V55Gc5Ly96K6+5aSH6IO95aSf5Yi26YCg5Ye65p2l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5aOr6K6+6K6h5bm25Y+X5Yiw5YWo55CD5pWZ5biI55qE5Zac54ix77yMTWFuZHVr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WueazleakjeagueS6juS/neaKpOWOn+WImeKAlOKAlOWIm+mAoOi0n+i0o+S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eahOS6p+WTge+8jOWQjOaXtuWHj+WwkeeOr+Wig+a1qui0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WFuZHVrYS04MjE1Nz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YW5kdWthLTgyMTU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8F9BB80332F0459DF5FCDDE576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