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876D047EA7A46C929F82D06DC7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876D047EA7A46C929F82D06DC7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eQk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3nuWuneS4numTneWItuWTgeaciemZkOWFrOWPuOaYr+S4gOWutumbhueUn+S6p+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KgOacr+acjeWKoeOAgeaWsOWTgeW8gOWPkeS6juS4gOS9k+eahOW3peS4mumTne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guWutu+8jOWFrOWPuOenieaJv+S4uuWuouaIt+S4gOermeW8j+acjeWKoe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asp+a0suWFiOi/m+aKgOacr+WKm+mHj++8jOWPr+WvueWQhOexu+mTneWItu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aisOa3seWKoOW3pe+8jOWFrOWPuOS4u+iQpe+8muW4uOW3nuW3peS4mumTneWei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W3numTneWei+adkOmFjeS7tuOAgea1geawtOe6v+W3peS9nOWPsOOAguS6p+WTge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enjeawp+WMluWkhOeQhu+8jOWKm+axguS4uuWuouaIt+aPkOS+m+i+g+a7oeaEj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WPiuS8mOW8guS6p+WTge+8m+W5tuaPkOS+m+WQhOenjeiHquWKqOWMl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kh++8jOa1geawtOe6v+W3peS9nOWPsO+8jOWxleiniOWxleekuuWPsOeahO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ijheeahOS4gOadoem+me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NiYy0xMjEyMzQuaHRtbCI+aHR0cHM6Ly9kcWNtLm5ldC93ZW5hbi9iY2Jj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876D047EA7A46C929F82D06DC7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