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51E79AF7E0E4B74B35264D23EF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1E79AF7E0E4B74B35264D23EF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bm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i4/pubDmnLrmorDliLbpgKDmnInpmZDlhazlj7jmmK/kuIDlrrb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HnlJ/kuqfjgIHliLbpgKDjgIHplIDllK7lhoXlpJblnIbno6jlu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no6jluorjgIHlt6Xlhbfno6jluorjgIHlhoXlpJblvoTnoJTno6jmnLrnmoTnsr7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LbpgKDllYbvvIzkvY3kuo7msZ/oi4/mmIblsbHluILlvIDlj5HljLrmmIblmIno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j7fjgILlhazlj7jlnKjoh6rouqvlj5HlsZXph4znqIvkuK3vvIzlnZrmjIHku6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vvIzku6Xor5rkv6HmsYLlj5HlsZXkuLrlrqLmiLflv6Dlrp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pyJ77ya5bel5YW356Oo5bqK44CB5YiA5YW356Oo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yG56Oo5bqK44CB5bmz6Z2i56Oo5bqK44CB5YaF5aSW5b6E56CU56Oo5py644C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H5pat56CU56Oo5py644CB5pS75Lid5py644CB57K+5a+G6JmO6ZKz44CB5YCS6Ke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YiA5py6562J57O75Y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Wp4LTc3Mzc4Mi5odG1sIj5odHRwczovL2RxY20ubmV0L3dlbmFuL3N5angtNzcz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1E79AF7E0E4B74B35264D23EF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