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E79BD3392286911BAA608EB42F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E79BD3392286911BAA608EB42F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1bnRHYXnlh6/nj4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cwM+W5tOW3tOW3tOWkmuaWr+Wym++8jOeOsOmat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ktOmprOWQm+W6pumbhuWbou+8jOS4lueVjOefpeWQjeacl+WnhumFkuWTgeeJ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cl+WnhumFkuWni+elluKAneeahOe+juiq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5Nb3VudCBHYXkgUnVt5p2l6Ieq5LqO5be05be05aSa5pav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+W5tO+8jOaYr+S4lueVjOS4iuWOhuWPsuaCoOS5heeahOacl+WnhumFkuWVhuS4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v+eUqOWFtueLrOacieeahOWkqeeEtuePiueRmui/h+a7pOa3seWxguawtOa6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JueW8gueahOmFteavjei/m+ihjOWPkemFte+8jOW5tuS4lOe9leingeeahOS9v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eW8jyvov57nu63nmoTnu4TlkIjlvI/okrjppo/jgILov5nkupvlt6XoibrorqlNb3V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UnVt55qE5pyX5aeG6YWS5Y+Y5b6X5LiO5LyX5LiN5ZC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b3VudGdheS03MjUzO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b3VudGdheS03MjUz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E79BD3392286911BAA608EB42F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