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2F5F2DF1B77BFF55964D571C49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2F5F2DF1B77BFF55964D571C49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rqQ5Zu96ZmF5oqV6LW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73mupDlm73pmYXmipXotYTlhazlj7jnmoTkuLvopoHkuJrliqHku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jgILlhazlj7jlj4rlhbblrZDlhazlj7jvvIjnu5/np7DkuLrigJzpm4b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LvopoHmtLvliqjljIXmi6zvvJo8L3A+PHA+4oCU4oCU5Luj6KGo55+z5rK55ZKM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ia57uI56uv55qE56ef6LWB5Lia5Yqh55qE55+z5rK55ZKM5ray5YyW5bel5Li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K5YW25a2Y5YKo5ZKM54mp5rWB6K6+5pa977ybPC9wPjxwPuKAlOKAlOS7o+ih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e7j+e6quacjeWKoeS4muWKoeeahOS/nemZqee7j+e6quacjeWKoe+8mz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6Pooajnn7PmsrnnlJ/kuqfkuJrliqHnmoTnn7Pmsrn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5Z2p0ei05OTkw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eWdqdHotOTk5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2F5F2DF1B77BFF55964D571C49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