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1:3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B07175063FDCDF53B601874F8A13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B07175063FDCDF53B601874F8A13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v5rCP6ZO46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q/msI/ph5HlsZ7liLblk4HmnInpmZDlhazlj7jlp4vlu7rkuo4xOTkz5bm0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65a6a6LWE5Lqn5YeA5YC85Lq65rCR5biB6L+R5Lq/5YWD77yM5LyY56eA5ZGY5bel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uu+8jOW5tOeUn+S6p+mTuOmTgemUhTUwMOS4h+WPo+OAguWGr+awj+mTuOmTg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W4guWGr+awj+mHkeWxnuWItuWTgeaciemZkOWFrOWPuOaXl+S4i+S7juS6i+mTuOmT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+eahOeUn+S6p+S8geS4mu+8jOaLpeaciemTuOmTgemUheWFt+WOi+mTuOeUn+S6p+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oe+8jOmTuOmTgemUheWFt+eyvuWKoOW3peiuvuWkhzIwMOWkmuWll++8jOW5tOeUn+S6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TuOmTgemUheWFtzUwMOS4h+WPqu+8jOeUn+S6p+eGn+mTgemUheWFtzUwMOS4h+WP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+awj+mTuOmTgeWni+e7iOS4k+azqOS6juS6p+WTgeWIm+aWsO+8jOWFtumTuOmTgemU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tumAoOWkmumhueaKgOacr+aLpeacieWkmumhueS4k+WIqe+8geebruWJjeW3suWPkeWx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4qumbhuenkeeglOW8gOWPkeOAgeS/oeaBr+mbhuaIkOOAgeeUn+S6p+mFjeWl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WcuuiQpemUgOS6juS4gOS9k+eahOS8geS4m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nN6dC03NDc3NDcuaHRtbCI+aHR0cHM6Ly9kcWNtLm5ldC93ZW5hb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0LTc0Nzc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B07175063FDCDF53B601874F8A13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