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38034ABBB18818741BBC465CB0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38034ABBB18818741BBC465CB0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6aE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6jlt57luILmlofnpoTpl6jkuJrmnInpmZDlhazlj7jmmK/kuIDkuKrpm4b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liLbpgKDjgIHmioDmnK/mjqjlub/jgIHluILlnLrokKXplI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liLbkvZzljoLlrrbvvIzmmK/oh7Tlipvkuo7ljbfpl7jpl6j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oJTnqbbnmoTkvIHkuJrjgII8L3A+PHA+5byV6L+b5bel6Im65oqA5pyv5ZKM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Yi26YCg5LyY6LSo5Lqn5ZOB77yM5Lul5ruh6Laz56S+5Lya5ZCE55WM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Y6C5Lqn5ZOB6YCJ5p2Q5Lil5qC844CB5Lqn5ZOB5Z2a5Zu66ICQ55So44CB576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77yM5YW35pyJ5a6J5YWo44CB5oCn6IO956iz5a6a44CB5pON5L2c5pa55L6/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4G15rS744CB5Zmq6Z+z5L2O562J562J5Li76KaB5LyY54K544CCPC9wPjxwPuaWh+em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WFqOS9k+WRmOW3peasoui/juekvuS8muWQhOeVjOaci+WPi+WFieS4tOaMh+Wvv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iOS4mu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2xs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NDIuaHRtbCI+aHR0cHM6Ly9kcWNtLm5ldC93ZW5hbi93bGx5LTcyNDI0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38034ABBB18818741BBC465CB0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