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19EAF15B1C79CD34B6BE87E7B2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19EAF15B1C79CD34B6BE87E7B2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oms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mtIHmiazljavmtbTmnInpmZDlhazlj7jkvY3kuo7nu4/mtY7lj5Hovr7nmoT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kvZvlsbHluILvvIzmiJHku6znu4/okKXlpJrnp43ns7vliJfmt4vmtbTmiL/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nLrkuJrliqHliY3mma/lub/ms5vvvIzku6Xmt4vmtbTmiL/jgIHotp/pl6j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b5bGx5rSB5oms5Y2r5rW05aeL57uI5Z2a5oyB4oCc57yU6YCg6Im65pyv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6m66Ze04oCd55qE5pyN5Yqh5L2/5ZG977yM5Z2a5oyB4oCc5Zui57uT44CB5Yqh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5qE5Yib5Lia57K+56We77yM6Ie05Yqb5LqO5Li65bm/5aSn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5qE5Lqn5ZOB5ZKM5pyN5Yqh77yM5rSB5oms5ZOB54mM5rex5YWl5rC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oms5Y2r5rW05Zyo6K6+6K6h5Lit5rOo5oSP5Yqf6IO96K6+6K6h55qE5ZCI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5Lul5Lq65Li65pys55qE57K+56We77yM5L2T546w5Lq65oCn5YyW55qE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WF5YiG5Y+N5pig5Ye65b2T5Luj5Lqy5ZKM6Ieq54S255qE57u/6Imy6K6+6K6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Yib6YCg5a6J5YWo44CB5YGl5bq344CB6IiS6YCC55qE5a6k5YaF546v5aKD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H5YyW44CB5Zyw5Z+f5paH5YyW44CB546w5Luj55Sf5rS75pyJ5py657uT5Z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T546w5pe25bCa5LiO5r2u5rWB77yM5a+M5ZCr5paH5YyW5YaF5ra15LiO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PC9wPjxwPua0geaJrOWNq+a1tOaKiueyvuS6juaxgueyvuOAgei/veaxg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nOS4uuaWh+WMlueQhuW/te+8jOmHh+eUqOacieaViOeahOe7j+iQpeaooeW8j+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JuemrmOe0oOi0qOeahOS6uuaJje+8jOWFt+Wkh+eOsOS7o+WMlueUn+S6p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mHjeeUn+S6p+WPiumUgOWUrueahOavj+S4que7huiKgu+8jOS9v+avj+S4gOS4q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XquiAgOWHuuaXtuWwmuOAgeWFuOmbheeahOi/t+S6uuawlOi0qOOAguespuWQiO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S6jOWNgeS4gOS4lue6quS4quaAp+W8oOaJrOWSjOS8oOe7n+aWh+WMluebuOe7k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+8jOS4uuaCqOaJk+mAoOS4gOS4quiIkumAguOAgea4qemmqOeahOWNq+a1t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nktMTgyNDk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ktMTgyNDk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19EAF15B1C79CD34B6BE87E7B2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