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8F9A922FC91B4F7025793ECBF9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8F9A922FC91B4F7025793ECBF9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KW/6KW/6YeMbGFzaWNpbGl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DlubTvvIzlm73lhoXnn6XlkI3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4HniYzvvIzkuJPpl6jku47kuovmrKfmtLLpo5/lk4Hov5vlj6PvvIzpm4bmhI/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qflk4HnianmtYHjgIHpm7bllK7jgIFPRU3jgIFPRE3kuo7kuIDkvZPnmoTppJDppa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3liqHkvpvlupTllYbvvIzkuLvopoHmtrXnm5bmhI/pnaIv5oqr6JCoL+WltumF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ovqPopb/opb/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jgIHmhI/lpKfliKnjgIHoi7Hlm73kuInmlrnlkIjotYTnmoTkvIHkuJrjgIL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jJfkuqzvvIzlkIzml7blnKjmhI/lpKfliKnjgIHoi7Hlm73orr7mnIn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vvIzmi6XmnInlvLrlpKfnmoTllYbkuJrlkIjkvZzkvJnkvLTotYT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6j6KW/6KW/6YeM5Zyo5Lit5Zu95biC5Zy65YaF6ZSA5ZSu5Zu96ZmF6aSQ6aWu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OB54mM77yM5ZCM5pe26L+Y5YiG6ZSA6Ieq5Li75ZOB54mM5Lqn5ZOB44CC6L6j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o5YyX5Lqs5oqV6LWE5oSP5aSn5Yip5omL5bel5oqr6JCo6L+e6ZSB6aSQ5Y6F4oC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U0FQT1JJVEHigJ3vvIzpgJrov4fljp/msYHljp/lkbPnmoTmhI/lpKfliKnmiqvok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nmoTlm73kurrlk4HlsJ3liLDmhI/lvI/po47lkbPvvIzmhJ/lj5fmhI/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6L6j6KW/6KW/6YeM54mp5rWB57O757uf6KaG55uW5YWo5Zu9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+v5o+Q5L6b5LiN5ZCM57G75Z6L5Lqn5ZOB55qE6L+Q6L6T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YWo5Zu95LiK55m+5a6257uP6ZSA5ZWG77yM5Zyo5ZCE56eN57G75Z6L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6/5Yip5bqX44CB6aSQ5Y6F44CB6YWS5bqX44CB55S15ZWG5bmz5Y+w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L6j6KW/6KW/6YeM5Lmf5Li65a6i5oi35o+Q5L6b5ZCE57G75Lqn5ZOB55qE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TeWumuWItuacjeWKoe+8jOWMheaLrOS7juWMheijheiuvuiuoeOAgeivouS7t+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4heWFs+i/kOi+k+ebtOiHs+S6pOS7mOWuouaIt+eahOacjeWKoe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kuI3lkIzlnLDljLrlrqLmiLfnmoTpnIDmsYLvvIzoioLnuqbnianmtYH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opb/opb/ph4zlnKjljJfkuqzjgIHkuIrmtbfjgIHlub/lt57kuInkuKrmuK/lj6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vlj6PmiqXlhbPvvIzlubborr7mnInku5PlupPvvIzljIXmi6zlhrfol4/lupPjgIH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pPjgIHmgZLmuKnlupPjgIHlubLotKflupPjgILovqPopb/opb/ph4znmoT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lm73nmb7kvZnlrrbnu4/plIDllYbopobnm5blpKflpJrmlbDln47luIL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otoXluILjgIHkvr/liKnlupfjgIE0LTXmmJ/phZLlupfjgIHopb/ppJDlj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muKDpgZPlnYfmnInplIDllK7jgILmraTlpJbvvIzovqPopb/opb/ph4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rliLbop6PlhrPmlrnmoYj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eGxsYXNpLTQwMjg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4eGxsYXNpLTQwMj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8F9A922FC91B4F7025793ECBF9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