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E8236D5A7398BB01EC705E131F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8236D5A7398BB01EC705E131F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IO9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Qb3dlciBBc3NldHMgSG9sZGluZ3MgTGltaXRlZOaYr+iDvea6kOWSjOWFrOeU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Fs+S4muWKoeeahOWFqOeQg+aKlei1hOiAhe+8jOWcqOWPkeeUte+8jOi+k+eUt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mihuWfn+i/m+ihjOaKlei1hOiDvea6kOOAgSDlup/niankuqfnlJ/nmoTog73ph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liIbphY3lkozovpPmsrnjgII8L3A+PHA+5aSa5bm05p2l77yMUG93ZXIgQXNzZXR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LiA56eN5oiY55Wl5pa55rOV5p2l5a+75rGC5Zyo56iz5a6a5LiU57uT5p6E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biC5Zy65Lit55qE5aKe6ZW/44CC6K+l5YWs5Y+45bey5Zyo6aaZ5riv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6z5aSn5Yip5Lqa44CB5paw6KW/5YWw44CB5Lit5Zu95aSn6ZmG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44CB5rOw5Zu944CB6I235YWw5ZKM6JGh6JCE54mZ6L+b6KGM5LqG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6uL5LqG5by65aSn55qE5YWo55CD5Lia5Yqh77yM5Li66K+l5Zyw5Yy655qE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IO95rqQ5bm254K55Lqu5LqG5LuW5Lus55qE55Sf5rS744CC5YWo55CD5pyJMTk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aIt+OAgjwvcD48cD5Qb3dlciBBc3NldHPlnKjpppnmuK/ogZTlkIjkuqTmmJP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vZzkuLrmgZLnlJ/mjIfmlbDnmoTmiJDliIbogqHvvIzkuZ/mmK/pgZPnkLzmlq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mjIfmlbDkuprlpKrlnLDljLrnmoTmiJDlkZjvvIzkuZ/mmK/mgZLnlJ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/mjIHnu63lj5HlsZXmjIfmlbDnmoTmiJDliIbkuYvku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uc3ktOTA2MjU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5zeS05MDYy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8236D5A7398BB01EC705E131F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