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6DBFD4AD340007730F157DD091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6DBFD4AD340007730F157DD091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a6J5p+c6ZSBWU9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L+h5Li657K+5bel5oqA5pyv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+8jOS4k+S4muS7juS6i+W3peS4muacuuafnOacuueusemXqOmUgeOAgeiIjOeJ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useWMheaMgumUgeOAgeWvhueggemUgeOAgeeslOiusOacrOeUteiEkemUge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rui0p+acuumUgeOAgemTsOmTvuOAgeaLieaJi+etieS6p+WTgeeahO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+8m+mUjOWQiOmHkeOAgemTneWQiOmHkeWOi+mTuOaooeWFt+WItumAoO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OS7tueahOWKoOW3peOAgeWhkeiDtuaooeWFt+WItumAoOWSjOWhkeiDtuWItu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geS4mu+8jOaLpeacieiHquS4u+WTgeeJjOKAnFNJTldF5L+h5Li64oCd4oCcU0lO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kv6HkuLrigJ3jgII8L3A+PHA+5YWs5Y+45oul5pyJ6ZuE5Y6a55qE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GM5oqA5pyv5Lq65ZGY5ZKM5ZOB6LSo566h55CG5Lq65ZGY5pyJ5LqM5Y2B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LuO5LqL5LqM5Y2B5aSa5bm05py65p+c6Zeo6ZSB55qE6K6+6K6h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oqA5pyv5oC75bel56iL5biI77yM5Zug5q2k5oiR5Lus5omA6K6+6K6h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6KGM5Lia5Lit5Lmf6I635b6X5LqG55u45b2T6auY55qE6K+E5Lu344CC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oCc57K+55uK5rGC57K+4oCd55qE6K6+6K6h55CG5b+177yM5LiN5pat5o+Q5Y2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77yM5Yet5YCf5aSa5bm055qE6K6+6K6h57uP6aqM5ZKM5LiN5pat56qB56C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2/5oiR5Lus55qE5Lqn5ZOB5Zyo6KGM5Lia5YaF5pyJ552A6L6D6auY55q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FrOWPuOS4gOebtOi0r+W9u+WunuihjCDigJzor5rkv6HkuLrmnKzjgIHlrqLmiLf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nsr7nm4rmsYLnsr7igJ3nmoTotKjph4/mlrnpkojvvIzlvJjmiazokoLpgKDigJ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hazlj7jvvIzlhazlj7jkuLrkurrkurrigJ3nmoTkvIHkuJrmlofljJbnsr7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igJzotKjph4/pm7bmlYXpmpzigJ3nmoTlk4HotKjlrpfml6jvvIzkv4Pkvb/igJ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rrkuIDnm7TotbDlnKjlkIzooYzkuJrnmoTovoPliY3nq6/jgIIg5rex5Zyz5biC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K+5bel5oqA5pyv5pyJ6ZmQ5YWs5Y+456uL6Laz5rex5Zyz77yM6Z2i5ZCR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K+a5L+h5Li65pys44CB44CB5a6i5oi36Iez5LiK4oCd5Li65pyN5Yqh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Ye65LiA5pSv5LiT5Lia55qE6auY57Sg6LSo55qE6ZSA5ZSu5Zui6Zif77yM5Lu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i5oi35pyN5Yqh5Li65Z+656GA77yM57uP6L+H5aSa5bm055qE5ZOB54m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bu66K6+77yM4oCcU0lOV0Ug5L+h5Li64oCd5Lqn5ZOB5bey5bu656uL5LqG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SA5ZSu572R57uc5ZKM6ZSA5ZSu5biC5Zy677yM5Lqn5ZOB6ZSA5ZSu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iW55WM5ZCE5Zyw44CC55uu5YmN55qE5ZCI5L2c5oiY55Wl5LyZ5Ly05bCx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a6277yM5raJ5Y+K6YCa5L+h44CB55S15Yqb44CB5py65qKw44CB55S1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62J6KGM5Lia77yM5YWs5Y+455qE5py65p+c6Zeo6ZSB5ZKM6ZOw6ZO+5ouJ5om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u05piv6L+c6ZSA6Iux5Zu944CB5Zyf5bCU5YW244CB5Li56bqm44CB5be0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6aaZ5riv44CB5Y+w5rm+562J5Zu95a625ZKM5Zyw5Y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YWdzeW9hbi01MTA1N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YWdzeW9hbi01MTA1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6DBFD4AD340007730F157DD091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