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5ED1DD1CB093460B7A7D63C7EF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ED1DD1CB093460B7A7D63C7EF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5Sf5rS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nlJ/mtLvmjqfogqHmnInpmZDlhazlj7jkuo4yMDAx5bm05Zyo5byA5pu8576k5bK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77yM5oC76YOo5L2N5LqO6aaZ5riv77yM5bm25LqOMjAwMuW5tOWcqO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6pOaYk+aJgOS4u+adv+S4iuW4guOAgumbhuWbouS4u+imgeS6juS6mua0suWQ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0uOaYk+S4muWKoe+8jOS7peWPiuS9nOS4uuS4gOmXtOS7pembtuWUruaZuuiDv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uuaguOW/g+S4muWKoe+8jOS+nemdoOS6kuiBlOe9keOAgeS6keiuoeeu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WSjOWkp+aVsOaNrueahOe7hOWQiOW6lOeUqO+8jOS4k+azqOaehOW7u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S4i+e7k+WQiOeahOaZuuiDvembtuWUrui/kOiQpeWPiuiQpemUgOW5s+WP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hrOS7tuWSjOi9r+S7tuacjeWKoeaPkOS+m+WVhuOAguWFtuS6puato+WcqO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KoeiHs+a2iOi0ueWTg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NoLTgyMDcxMS5odG1sIj5odHRwczovL2RxY20ubmV0L3dlbmFuL3lzaC04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ED1DD1CB093460B7A7D63C7EF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