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0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B903731B9F52CE88E72D7ACC041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B903731B9F52CE88E72D7ACC04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G5rCP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aLlhYvmlq/pm4blm6LnmoTkuLvopoHkuJrliqHlkozotYTkuqfkvY3kuo7otor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uK/lkozkuK3lm73jgILpm4blm6LotoXov4c5MO+8heeahOaUtuWFpeadpeiHq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acrOmbhuWbojU177yF55qE6Z2e5rWB5Yqo6LWE5Lqn5L2N5LqO6LaK5Y2X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76KaB5Zyo6LaK5Y2X5LuO5LqL5Z+656GA6K6+5pa95Y+K5oi/5Zyw5Lqn55u45Y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YyF5ous5rC05rOl5Lia5Yqh77yM5oi/5Zyw5Lqn5oqV6LWE5Lia5Yqh5Y+K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yA5Y+R5Lia5Yqh44CC6ZuG5Zui6L+Y5Zyo6aaZ5riv57uP6JCl6YWS5bqX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ZKM5Lit5Zu95aSn6ZmG57uP6JCl5LiA5Lqb5oqV6LWE54mp5Lia44CCPC9wPjxw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iHqjE5OTHlubTku6XmnaXmipXotYTotorljZfluILlnLrjgILoh6oxOTc55bm0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W5Zu95oqV6LWE6ICF5byA5pS+5Lul5p2l77yM5pys6ZuG5Zui6L+Y5piv5ZCR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5qE5YWI6amx44CC6K+l6ZuG5ZuiMTk4MuW5tOWcqOS4reWbveW7uueri+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S7peeUn+S6p+eUteinhuWSjOeUteinhumFjeS7tueahOaKlei1hOiAheS5i+S4g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o+aXtuS7peadpe+8jOW+l+ebiuS6juS4reWbvee7j+a1jueahOi/heeMm+WPkeWxl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PkeWxlei/hemAn++8jOmaj+WQjuS6jjE5ODflubTlnKjpppnmuK/ogZTlkIj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rluILjgILlnKg5MOW5tOS7o+WIne+8jOmihOingeWIsOS4reWbveW4guWcuu+8i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UteWtkOS4muWKoe+8ieeahOernuS6ieWwhuaXpei2i+a/gOeDiO+8jOeuoeeQhuWx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IsOaYr+aXtuWAmeivpembhuWbouWwhuaKlei1hOWIhuaVo+WIsOS4jeWQjOmihuWf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miJbkuI3lkIzlnLDljLrkuobjgILnu4/ov4flpJrlubTnmoTnoJTnqbbvvIznrqHnkIb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torljZflsLHlg4/kuJzljZfkuprnmoTmnKrlvIDlj5Hlrp3nn7PkuIDmoLf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Dlr4znmoTotYTmupDlkozlt6jlpKfnmoTmvZzlipvvvIzlubbkuJTlnKjlkITkuKr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vojph43opoHvvIzkuI7kuK3lm73lnKgxOTgw5bm05Luj5Yid5pyf5p6B5Li655u45L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gOS4quS6mua0suWbveWutumdouenr+e6pjMz5LiH5bmz5pa55YWs6YeM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rW35bK457q/6ZW/6L6+MTYwMOWFrOmHjO+8jOS6uuWPo+aOpei/keS4gOS6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8muaDs+WIsOaXpeacrOWQl++8n+S9huaYr++8jOWmguaenOWug+aYr+S6mua0s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WPo++8jOS6uuWdh0dEUOS7heS4uuavj+W5tDIsMTcw576O5YWD77yIMjAx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o+S5iOi2iuWNl+WwseaYr+aXoOWkhOS4jeWcqOOAguWwsei1hOa6kOiAjOiog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crOi6q+WwseaYr+S4gOS4qumdnuW4uOWvjOijleeahOWbveWutuOAguWug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iHqueEtui1hOa6kO+8jOWMheaLrOefs+ayue+8jOeFpOeCreWSjOS8l+Wkmuef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hOa6kO+8jOW3qOWkp+eahOawtOeUtea9nOWKm++8jOS4sOWvjOeahOWGnOS6p+WTge+8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S6lOWkp+exs+WSjOWSluWVoeWHuuWPo+WbveS5i+S4gO+8ieWSjOawt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uuWPo+e6puS4ujkzMDDkuIfvvIgyMDE25bm077yJ77yM5LiN5LuF5piv5ZCE56e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5Lqn5ZOB55qE5aSn5biC5Zy677yM6ICM5LiU6L+Y5o+Q5L6b5LqG5Liw5a+M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L6b5bqU44CC55qE56Gu77yM5Yqz5Yqo5Yqb5oiQ5pys5piv5Lqa5rSy5Zu9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qE5LmL5LiA77yM5L2G6L+Z5bm25LiN5oSP5ZGz552A6LSo6YeP5beu44CC6LaK5Y2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u6YGN6KKr6K6k5Li65piv5Yuk5aWL77yM5Yqq5Yqb77yM54af57uD5ZKM5Y+X6L+H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Z6IKy55qE5Lq677yI5YW25Lq65Y+j6K+G5a2X546H6LaF6L+HOTDvvIXvvInj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LHkuo7miJjkuonlkozmiJjlkI7nmoTlqbTlhL/mva7vvIzotorljZfmmK/kupr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TovbvnmoTkurrlj6PvvIznuqY3MO+8heeahOW5tOm+hOWcqDE15bKB6IezNjTlso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gIzkuK3kvY3lubTpvoTku4XkuLozMC405bKB77yIMjAxNeW5tO+8i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I3np7DkuIrnnIvvvIzotorljZfnpL7kvJrkuLvkuYnlhbHlkozlm73ph4fnlKjkuo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nZ7luLjnm7jkvLznmoTmlL/msrvliLbluqblkozmlL/lupznu5PmnoTjgIL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h6DljYHlubTkuK3vvIzoh6rku44xOTg25bm05byV5YWl5Zyf5LqV5Zyf5LqV77y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5qE57uT5p6E6LCD5pW05ZKM5paw5pa55ZCR77yJ5Lul5p2l77yM5pS/5bqc5LiA55u0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6iz5a6a77yM5LiO5YW25LuW5LiA5Lqb5Lic5Y2X5Lqa5Zu95a6255u45q+U77yM6L+Z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O5pi+44CC5bC9566h5Zyo6L+H5Y6755qE5Yeg5Y2B5bm05Lit6LaK5Y2X55qE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p+Q5Lqb6LW35LyP77yM5L2G5o2u5L+h6LaK5Y2X5LqOMjAwN+W5tDHmnIj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JbotLjnu4Tnu4fvvIzov5nmmK/lhbbliqDpgJ/nu4/mtY7lop7plb/lubbmj63npLr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KjmvZzlipvnmoTlgqzljJbliYLjgILliqDlhaXkuJbotLjnu4Tnu4fku6XmnaX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4/ljobkuobmg4rkurrnmoTlop7plb/vvIzkvLzkuY7msqHmnInnkIbnlLHorqTkuL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oTnu4/mtY7lop7plb/kuYvot6/lsIblnKjmnKrmnaXovazmipjjgII8L3A+PHA+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K6k5Li677yM5Zyo6LaK5Y2X562J5Y+R5bGV5Lit5Zu95a6277yM5b2T57uP5rW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qW5pe277yM56ys5LiA5rOi5aKe6ZW/5bCG5LiO5Z+656GA6K6+5pa95Y+R5bGV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77yM5a+55Z+656GA6K6+5pa95ZKM5oi/5Zyw5Lqn55u45YWz5Lia5Yqh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bqU5aSE5LqO5pyJ5Yip5Zyw5L2N77yM5Lul5LuO5aKe6ZW/5Lit5Y+X55uK44CC5Zy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4mp5Lia5oqV6LWE5Lia5Yqh5Y+K5YW25rC05rOl5Lia5Yqh55qE56iz5a6a5pS25Y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rWB5YWl55qE5pSv5oyB5LiL77yM566h55CG5bGC5peo5Zyo5a+75om+5py65Lya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aK5Y2X55qE5oi/5Zyw5Lqn5byA5Y+R6aG555uu44CC5Y+m5LiA5pa56Z2i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a5YWD5YyW55qE5oqV6LWE57uE5ZCI77yM5pys6ZuG5Zui5bCG57u05oyB5YW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ZKM5Lit5Zu95aSn6ZmG55qE6YWS5bqX6L+Q6JCl5ZKM54mp5Lia5oqV6LWE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c2p0LTI2NDQ1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zanQtMjY0NDU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B903731B9F52CE88E72D7ACC041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