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8F568EA328EA2F86853167D225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8F568EA328EA2F86853167D225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auYWU9VR0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nlubTvvIzlm73lhoXnianogZTnvZHmoIfor4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lkI3lk4HniYzvvIzkuJPkuJrku47kuovkuLrkvIHkuJrkuqflk4Hmj5Dkvpv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lhrPmlrnmoYjnmoTpq5jnp5HmioD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ZCI6IKl5Y+L6auY54mp6IGU572R5qCH6K+G6K6+5aS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6A56ew5Y+L6auY77yJ6IeqMTk5OeW5tOaIkOeri++8jOi/hOS7iuW3suaci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Ohueoi++8jOeri+i2s+S4reWbveeJqeiBlOe9keagh+ivhuihjOS4m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S4uuS8geS4muS6p+WTgeaPkOS+m+aVsOWtl+WMluino+WGs+aWueahi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S8geS4mu+8jOmAmui/h+i1i+S6iOavj+S4gOS7tuWVhuWTgeS4gOS4quS6jOe7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6q+S7veivgeKAne+8jOWKqeWKm+S8geS4muS6p+WTgeWunueOsOaVsOWtl+WMlua6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YsuS8qumYsueqnOOAgeiQpemUgO+8jOiuqeS6p+WTgeecn+ato+WunueOsOKAn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ivneKAneOAgjwvcD48cD7lj4vpq5jlpJrlubTnmoTnp6/ntK/msonmt4DvvIzkv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q5jmiJDkuLrkuIDniankuIDnoIHnjrDlnLrmoIfor4bns7vnu5/vvIjotYvnoIHjgIH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lhbPogZTvvInnmoTnn6XlkI3lk4HniYzjgILlnKjkuqflk4HnoJTlj5HkuJP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mlrnpnaLvvIzlhYjlkI7lhbHlj5blvpflkITnsbvkuJPliKnor4Hkuab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OmhueOAgjwvcD48cD7ku47liLboja/ooYzkuJrlrp7mlr3nlLXlrZDnm5HnrqHnoIH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hYjlkI7kuLrlm73lhoXlpJblpKflnovoja/lk4HnlJ/kuqfkvIHkuJr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noIHnjrDlnLrmoIfor4bns7vnu5/op6PlhrPmlrnmoYjvvIzln7rmnKzopobnm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kvIHkuJo2MCXlt6blj7PluILlnLrku73pop3jgILpmaTmraTvvIzlj4vpq5jlnKj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mb3phZLjgIHlqbTlubzlhL/phY3mlrnlpbbnsonjgIHlhpzoja/jgIHlhb3oj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jgIHml6XljJbjgIHljJblt6XjgIHlu7rmnZDnrYnooYzkuJrpg73mnInlpKfph4/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IDniankuIDnoIHnjrDlnLrmoIfor4bns7vnu5/moYjkvovlrqLmiLfjgILlj4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lnKjkuLrlkITooYzkuJrlrqLmiLfmj5DkvpvkuIDniankuIDnoIH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m7TmmK/nianogZTnvZHmoIfor4booYzkuJrov5vmraXnmoTmjqjliqjogIXjg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5HlsZXnmoTorrDlvZXogIXjgII8L3A+PHA+5Zyo5Lqn5ZOB6JC95Zyw5Zyo5a6i5oi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CM5pe277yM5Y+L6auY6L+Y5o+Q5L6b5a6M5ZaE55qE6Kej5Yaz5pa55qGI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Pi+mrmOaIkOeri+S4reWbveWWt+eggeagh+ivhue9ke+8jOaIkOS4uuS4k+S4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XqOaIt+e9keerme+8mzIwMDflubTliJvlip7kuobjgIrllrfnoIHkuI7moIfor4b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5fvvIzov4Tku4rkuLrmraLlt7Llh7rniYjkuoY2M+acn++8mzIwMTTlubTmjqjlh7r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Ifor4blpKnkuIvigJ3lvq7kv6HlhazkvJflj7fvvJvlkIzml7bvvIwxNOW5tOmHj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4gOmmhuS4ieS4reW/g++8iOeJqeiBlOe9keagh+ivhuihjOS4m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iBlOe9keagh+ivhuihjOS4mueglOWPkeivlemqjOW6lOeUqOS4reW/g+OAge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h+ivhuihjOS4muS8muiuruS4reW/g+OAgeeJqeiBlOe9keagh+ivhuihjOS4mui/vea6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eOAguS4uuS6huabtOWlveeahOaVtOWQiOi1hOa6kO+8jOS4uuWFqOihjO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aBr+eahOS+v+WIqe+8jOWcqDIwMTflubQz5pyI5Y+L6auY6L+Y6ZqG6YeN5o6o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CH6K+G5aSp5LiL4oCdQVBQ77yM6L+Z5qy+QVBQ5Z+65LqO6KGM5Lia6LWE6K6v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Yqf6IO977yM5bCG5Zub5aSn5aqS5L2T5bmz5Y+w5YWo6YOo6LSv56m/77yM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4oCcMSs04oCd5bmz5Y+w77yM5Li65YWo6KGM5Lia5o+Q5L6b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Z3lvdWdhby0zMjI5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Z3lvdWdhby0zMjI5N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8F568EA328EA2F86853167D225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