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F233685BD73CE20F6FD34FE077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F233685BD73CE20F6FD34FE077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aOO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nkZ7po47mlrDog73mupDmjqfogqHmnInpmZDlhazlj7j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nml6XlnKjpppnmuK/ogZTkuqTmiYDkuLvmnb/kuIrluILvvIzkuJrliqHljIXmi6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Lrov5DokKXjgIHpo47nlLXorr7lpIfliLbpgKDlkoznlLXnvZHlu7rorr7jgILmib/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o47mlrDog73mupDpo47nlLXorr7lpIfmnInpmZDlhazlj7jvvIjigJznkZ7po47po47n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kuLvopoHkuJPms6jkuo7liLbpgKDlj4rliqDlt6Xpo47mnLrlj7bniYflj4rpm7b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w3NTDljYPnk6blkowxLjXlhYbnk6bmnLrnu4Tlj7bniYfvvIz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nlLXnvZHlu7rorr7ogqHku73mnInpmZDlhazlj7jvvIjigJzljJfovrDnlLXnvZ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mnInkvY/miL/lkozln47kuaHlu7rorr7pg6jpooHlj5HnmoTovpPlj5jnlLX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vvIzku6Xlj4rlm73lrrbnlLXlipvnm5HnrqHnmoTmib/oo4XvvIjkv6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nnlLXlipvorr7mlr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eG55LTg1MDM0OC5odG1sIj5odHRwczovL2RxY20ubmV0L3dlbmFuL3JmeG55LTg1MDM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F233685BD73CE20F6FD34FE077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