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120687A16248FE2E458EE8EF6C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20687A16248FE2E458EE8EF6C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yB5LuT5YKoSFFD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15bm077yM5Zu95YaF5ray5YyW5ZOB5Ye6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+65Zyw77yM6ZuG5LuT5YKoL+i/kOi+ky/ljJblt6XluILlnLr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Dku6PljJbnianmtYHkvIHkuJrvvIzkuLvopoHmj5DkvpvphofnsbvjgIHphbjns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g4PnsbvnrYnmtrLljJblk4HnmoTnrKzkuInmlrnku5PlgqjmnI3liqHvvIzlm73lhoX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4Hlh7rlj6PkuK3ovazln7rlnL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rW35LyB5YyW5bel5LuT5YKo6IKh5Lu95pyJ6ZmQ5YWs5Y+45Zyw5aSE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Ow5bee5biC77yM55Sx5rGf6IuP55yB5Zu96LWE5aeU5LiL5bGe55qE5rGf6IuP55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G5Zui5oqV6LWENS4z5Lq/5YWD5bu66K6+77yM5piv5rGf6IuP55yB6L+b5Ya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ia55qE55yB5bGe5LyB5Lia77yM5om/6L29552A5rGf6IuP55yB5rW35aS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2s5Z6L55qE6YeN5Lu744CC5YWs5Y+45bey5bu65oiQMzDkuIfnq4vmlrnnsbP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LvopoHkuLrlrqLmiLfmj5DkvpvphofnsbvjgIHphbjnsbvjgIHoirPng4Pnsb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Jblk4HnmoTnrKzkuInmlrnku5PlgqjmnI3liqHjgII8L3A+PHA+5rW35LyB5LuT5YK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uP5Lit77yM5L2N5LqO6ZW/5rGf5LiL5ri45YyX5bK477yM5Y2X5LiO6IuP44CB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B6ZWH5rGf6ZqU5rGf55u45pyb77yM6Led5rOw5bee6ZW/5rGf5aSn5qGl44CB5a6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44CB5a6B6Z2W55uQ6auY6YCf5LuF5LiA5q2l5LmL6YGl77yM6Led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f5LuF5LqU5Y2B5YWs6YeM77yM5YWs6Lev6L+Q6L6T5LiO6Ii56Ii26L+Q6L6T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YWs5Y+456CB5aS05bmz5Y+w6ZW/NDM257Gz77yM5aSW5qGj5oul5pyJN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WSjDLkuIflkKjnuqfms4rkvY3lkITkuIDkuKrjgIEyMDAw5ZCo57qn5rOK5L2N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Z2gNeS4h+WQqOe6p+iIueiItu+8jOW5tOWQnuWQkOiDveWKm+i+vjQw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v+axn+i+g+Wkp+eahOWNleS9k+WMluW3peeggeWktOS5i+S4gOOAguWFrOWPu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adpei0p+eJqeaAu+WRqOi9rOmHj+i+vuWIsOS4gOWNg+S4h+WQqO+8jOijheWNuOWk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Ng+S6jOeZvuS9meiJmO+8jOW3suaIkOS4uuazsOW3nua4r+WvueWkluW8gOaUv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WSjOeql+WPo+OAgjwvcD48cD7lhazlj7jmjInnhafigJznq4votrPlvZPlnLD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i4/kuK3vvIzkuLrplb/msZ/kuK3kuIrmuLjjgIHov5DmsrPmsr/lsrjjgIHkuJzljZ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r/mtbfnmoTlpKflnovnlJ/kuqfnsbvkvIHkuJrmj5DkvpvkuK3ovaznianm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nu4/okKXot6/nur/vvIzlhYjlkI7kuI7mooXlhbDjgIHlpaXllpzln4PjgI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vJfovr7jgIHogZTmiJDljJblrabjgIHph5HmsZ/ljJblrabjgIHmiazlt57ljY7kvK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KflnovljJblt6XkvIHkuJrlu7rnq4vkuoblkIjkvZzlhbPns7vvvIzmnI3liq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iJjnlaXnm67moIflrp7njrDjgILkuI7loZ7mi4nlsLzmlq/jgIHliKnlronlv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Y7kv6HjgIHkuJzmlrnluIzmnJvjgIHntKLmma7pm4blm6LnrYnkuJbnlYz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kuIrluILlhazlj7jjgIHooYzkuJrpvpnlpLTnmoTlkIjkvZzvvIzlubbmiJ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hYvmo64t576O5a2a44CB5aOz54mM44CBQlDjgIHkuK3nn7PljJbjgIHmiazlrZAt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4mp5rWB5pyN5Yqh5ZWG77yM6JCl6ZSA572R57uc6YGN5biD5YWo5Zu9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rW35LyB5bqT5Yy65bey57uP5oiQ5Li65YWo5Zu955qE546v5rCn5LiZ54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M55Sy6Iuv6L+b5Y+j5Lit6L2s5Z+65Zyw5ZKM6YaL6YW444CB6YaL6YW45LmZ6YW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6L2s5Z+65Zyw44CCPC9wPjxwPuebruWJje+8jOWFrOWPuOW3suWujOaIk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AoO+8jOato+WcqOenr+aegeWHhuWkh+S4iuW4gu+8m+S4juWNl+mAmua0i+WPo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S6kea4r+a4r+WPo+mbhuWbouOAgeebkOWfjuWkp+S4sOe9kOWMuuetvuiuouWnlO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Nj+iuru+8jOa0vumpu+euoeeQhuWboumYn++8jOi+k+WHuua1t+S8geS7k+WC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OAguWcqOS4jeS5heeahOWwhuadpe+8jOS4gOS4qumbhuS7k+WCqOOAgei/k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W4guWcuuS6juS4gOS9k+eahOeOsOS7o+WMlueJqea1geS4reW/g+WwseS8m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luS6uumdouWJ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Y2hxY2MtMjM5MzYwLmh0bWwiPmh0dHBzOi8vZHFjbS5uZXQvd2VuYW4vaHJjY2hxY2Mt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20687A16248FE2E458EE8EF6C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