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680A31A071D75AF943DE0A3A0E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680A31A071D75AF943DE0A3A0E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W05rSB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nlp5rluILlvrflhbTmtIHlhbfmnInpmZDlhazlj7jlpJrlubTmnaX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or5rkv6Hnq4vkuJrvvIzkuJPms6jkuo7ljavmtbTphY3ku7bkuqflk4HnmoTnoJT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lkoznlJ/kuqfvvIzlgKHlr7zmlrnkvr/jgIHljavnlJ/jgIHoioLmsLT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73luILnlJ/mtLvml7blsJrjgILnlJ/kuqfnmoTljavmtbTmsLTnrrHphY3ku7b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mlrDpopbnmoTmrL7lvI/vvIznvo7op4LnmoTpgKDlnovvvIzpq5jlk4HkvY3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t7Hlj5fkuK3lpJbkvJflpJrnlKjmiLfnmoTmrKLov47lkozlpb3or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W05rSB5YW35Lqn5ZOB5LuO5oKo55qE6ZyA5rGC5YWl5omL77yM5LiN5pat6L+95rG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LuO546w5Luj55Sf5rS755qE6LaL5Yq/552A55y877yM5Li65oKo6JCl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LiW55WM77yBPC9wPjxwPuWFrOWPuOWdkOiQveWcqOacieWhkeaWmeeOi+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WPpOiAgeWfjuW4guKAlOKAlOS9meWnmu+8jOS6pOmAmuS+v+aNt++8jOmTg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mAn+WFrOi3r+Wdh+e7j+i/h+acrOW4gu+8jOasoui/juWbveWGheWkluWuouaIt+ad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muWItuOAgeWKoOW3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ai0xMjkzNzkuaHRtbCI+aHR0cHM6Ly9kcWNtLm5ldC93ZW5hbi9keGpqLTEyOTM3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680A31A071D75AF943DE0A3A0E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