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5D1B85015DCB7A0F3EAD1442084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5D1B85015DCB7A0F3EAD1442084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ERTwvcD48L2ZvbnQ+PC9jZW50ZXI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Lit6L6+55S15a2Q5pyJ6ZmQ5YWs5Y+477yM5L2N5LqO5bm/5Lic55yB5Lit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06ZWH5Y2X5aS05aSn6YGT5Lic56Wl5pe66LevMeWPt++8jOWFrOWPu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1MOS6uu+8jOiuvuaciTXkuKrnlJ/kuqfovabpl7TvvJrlhrLljovovabpl7TjgIHkup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jgIHmipvlhYnovabpl7TjgIHms6jmnJvovabpl7TjgIHoo4XphY3ova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Sf5Lqn6YCC55So5LqO5a6255So55S15Zmo55qE5ZCE5YWz5Z6L5o6l57q/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peL6L2s5byA5YWz562J6YWN5Lu277yM5bey5pyJ6L+R5LiJ5Y2B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qy+5byP5aSa6L6+5pWw55m+56eN77yM5YWo6YOo6I635b6XQ1FD5ZKMQ0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qTor4HvvIzmnInnmoTov5jojrflvpfkuoZUVVbjgIFV44CBVkRF6K6k6K+B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YeP5bGF5Zu95YaF5ZCM6KGM5YmN5YiX77yM6KKr576O55qE44CB5qC85Yqb44CB6ZW/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ENM44CB5qC85YWw5LuV562J5aSa5a625YWs5Y+45aSn5om56YeP6YCJ55So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e65Y+j5aSa5Liq5Zu95a625ZKM5Zyw5Yy644CCPC9wPjxwPuWFrOWPuOiHqj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bfov5vlhaXplIHnsbvphY3ku7blkozphZLlupfkv53nrqHnrrHnmoTnlJ/kuqfliqD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ntK/kuobkuLDlr4znmoTnlJ/kuqfnu4/pqozvvIzplb/lubTkuLrlm73lhoXplIH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pTph5HjgIHlhrLljovjgIHmipvlhYnjgIHllrfmtoLnrYnphY3lpZf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qA5pyv5Yqb6YeP6ZuE5Y6a77yM5oul5pyJ5LiA5om56auY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44Kq5ZKM566h55CG5Lq65omN77yM5bm25bey6YCa6L+H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+8jOi2s+S7peS4uuaCqOaPkOS+m+S8mOi0qOeahO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kuK3ovr7vvIznlKjkuIDkuJ3kuI3oi5/nmoTmlazkuJrnsr7np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v4PkuIDmhI/nmoTlk4HotKjvvIzkuI7mgqjlhbHliJvnvo7lpb3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lZGUtMTc1Nzk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VkZS0xNzU3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5D1B85015DCB7A0F3EAD1442084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