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684145A087C2EE39418EA3B9E8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684145A087C2EE39418EA3B9E8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K+X55Ge5b6XQ2F0Y2hyYW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kqea0peWHr+ivl+eRnuW+l+mHkeWxnuWItuWTge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azqOaVo+eDreWZqOWSjOavm+W3vuaetuS4k+S4muWItumAoOWSjOWHuuWPo+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WAnzE15bm055qE57uP6aqM5ZKM5LiT5Lia55+l6K+G77yM5oiR5Lus55Sf5Lqn5ZK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E56eN6K6+6K6h5ZKMUkFM6aKc6Imy77yM5bm25bey5bCG5Lqn5ZOB5o6o6ZSA6Iez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b635Zu977yM5q+U5Yip5pe277yM5LmM5YWL5YWw77yM5LmU5rK75Lqa5bee5ZK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4CC5oiR5Lus5qC55o2u5a6i5oi355qE5Zu+57q477yM6KaB5rGC77yM5bu66K6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CH5YeG77yM5qC55o2u5Lyg57uf6aOO5qC85ZKM546w5Luj6LaL5Yq/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KM55Sf5Lqn5pWj54Ot5Zmo5ZKM5q+b5be+5p6244CC5Zyo6L+H5Y6755qE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Lul6Imv5aW955qE5L+h6KqJ77yM5LyY6Imv55qE5ZOB6LSo5ZK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Zyo5a6i5oi35Lit5Lqr5pyJ5b6I6auY55qE5aOw6Kq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c3JkY2F0Yy05NzM1M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c3JkY2F0Yy05NzM1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684145A087C2EE39418EA3B9E8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