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C90BD751FDA807F689E8E10C56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C90BD751FDA807F689E8E10C56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6K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NTblubTvvIzlm73lhoXovoPml6nmiJDnq4vnmoTmuZb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ku6Xnsr7lt6Xnsr7mlpnjgIHliLbkvZznsr7nu4bogIzlnKjkuJrlhoX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qflk4Hlj6/liIbkuLrnvormr6vjgIHlhbzmr6vjgIHlhZTmr6vjgIHni7zmr6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k4Hnsbs8L3N0cm9uZz48L3A+PGgyPuWTgeeJjOeugOS7izwvaDI+PHA+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ee5biC5ZaE55CP6ZWH5piv5rmW56yU55qE5Y+R5rqQ5Zyw77yM6Led5LuK5pyJ5Lq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44CC5rmW5bee5biC5ZaE55CP5rmW56yU5Y6C5bqn6JC95LqO5rmW56y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c5Lit5Zu95rmW56yU5LmL6YO94oCd55qE5rmW5bee5biC5ZaE55CP6ZWH77yM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7uuWOgu+8jOiHs+S7iuW3suacieS6lOWNgeWkmuW5tOWOhuWPsu+8jOaYr+i+g+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5lueslOeahOS4k+S4muW3peWOgu+8jOS5n+aYr+iHs+S7iuWFqOWbvemih+WFt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nhOaooeeahOa5lueslOWItumAoOeUn+S6p+S8geS4mu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4OOWQje+8iOWFtuS4re+8muW4guW3peiJuue+juacr+W4iDTlkI3vvIzluIL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oibrnvo7mnK/luIgxMeWQje+8jOW4guawkemXtOW3peiJuue+juacr+Wkp+W4iD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msJHpl7Tlt6Xoibrnvo7mnK/luIgy5ZCN77yM55yB5LyY56eA5bel6Im6576O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MeWQje+8jOecgeOAgeW4gue6p+mdnueJqei0qOaWh+WMlumBl+S6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lOWItuS9nOaKgOiJuuS8oOaJv+S6uuS7o+ihqDLlkI3vvI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ZbnrJTliLbkvZzmioDoibrkvKDmib/kurrku6Pooagx5ZCN77yM5Zu95a625Yi256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n5biIMeWQje+8ieOAgjwvcD48cD7igJzlj4znvorniYzigJ3muZbnrJTkv53mj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r7mlpnov5nkuIDlt6XoibrnibnoibLvvIzliLbkvZznsr7nu4bvvIzkuLvopoH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sbHnvormr5vjgIHlsbHlhZTmr5vjgIHpu4TpvKDni7zlsL7nrYnljp/mlpnjgI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nsr7liLbogIzmiJDvvIzlhbfmnInlsJbjgIHpvZDjgIHlnIbjgIHlga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47moLzjgILkuqflk4HliIbnvormr6vjgIHlhbzmr6vjgIHlhZTmr6vjgIHni7zm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nrJTnsbvlhbHlm5vnmb7lpJrkuKrlk4Hnp4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cC05NjM5ODI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TYz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C90BD751FDA807F689E8E10C56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