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7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5E3D3C7BFF39C2AA5022079BBC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5E3D3C7BFF39C2AA5022079BBC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W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XlubTvvIznn6XlkI3ng5/lmLTlk4HniYzvvIzku6X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mLTnmoTnoJTlj5HkuI7nlJ/kuqfjgIHplIDllK7kuLrkuLvokKXkuJrliqH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o8L3N0cm9uZz48L3A+PGgyPuWTgeeJjOeugOS7izwvaDI+PHA+5bm/5bee5r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bel5pyJ6ZmQ5YWs5Y+45LqOMjAwNeW5tOaIkOeri+S5i+aXtuiuvueri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+8jOW5tuWIm+eri+S6huiHquS4u+WTgeeJjOKAnOa1t+WFqOKAneeJjOezu+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tO+8jOW5tuWPluW+l+S6huWkmumhueS4k+WIqeaKgOacr+aIkOaenO+8jOe0r+iuo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Us+ivt+eahOeDn+WYtOS4k+WIqei+vjE26aG55LmL5aSa44CC5piv5LiA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Of5Zi055qE56CU5Y+R5LiO55Sf5Lqn44CB6ZSA5ZSu5Li65Li76JCl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5LyB5Lia44CCPC9wPjxwPua1t+WFqOS7peWFtueyvua5m+eahOaKgOac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WTgei0qO+8jOWcqOW8uuaJi+Wmguael+eahOWbveWGheWklu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+WFi+e+pOmbhO+8jOS4jeaWreWPkeWxleWjruWkp++8jOWcqOWFqOS9k+WQjOS7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vmuWQiOS9nOS4i++8jOS6p+WTgeS4jeS7heeVhemUgOWFqOWbveWQhOec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iAjOS4lOi/nOmUgOS4nOWNl+S6mu+8jOWNl+mdnu+8jOasp+e+ju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uWFrOWPuOenieaJv+KAnOmhvuWuouiHs+S4iu+8jOmUkOaEj+i/m+WP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dmuaMgeKAnOWuouaIt+KAneeahOWOn+WIme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acjeWK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ItNTAzMTAzLmh0bWwiPmh0dHBzOi8vZHFjbS5uZXQvd2VuYW4vaHItNTAzM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5E3D3C7BFF39C2AA5022079BBC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