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BC241074B7E39039CD798362B3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BC241074B7E39039CD798362B3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CR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kurrmsJHmjqfogqHmnInpmZDlhazlj7jmmK/lnKj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nInpmZDlhazlj7jkuLvmnb/kuIrluILnmoTlhazlj7jvvIzkuLvopoHku47kuo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lkozmtrLljJbnn7PmsrnmsJTnmoTplIDllK7lkozliIbplIDjgILljIXmi6z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h4PmsJTvvIxMUEfnmoTov5DovpPvvIzliIbplIDlkozpm7bllK7vvIzmobboo4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moTnlJ/kuqflkozplIDllK7ku6Xlj4rlvannpajku6PnkIb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O95rqQ6L+Q6JCl5ZWG5ZKM5LyB5Lia77yM5Yip55So6IO95rqQ5a+7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6S+5Yy65pyN5Yqh77yM5YW35pyJ5rex5Yi755qE57Sn6L+r5oSf5ZKM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aSa5bm05p2l5LiA55u05LiT5rOo5LqO5pW05ZCI57u/6Imy6IO95rqQ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77yJ55qE5byA5Y+R5ZKM5Yip55So44CC5oiR5Lus56ev5p6B5Y+C5LiO5Lit5Zu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eD5rCU572R57uc55qE5bu66K6+5ZKM5Y+R5bGV44CCQ1BI546w5Zyo5bey5oiQ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eN6KaB5LiU5LiT5Lia55qE6Leo5Zyw5Yy65a6255So5aSp54S25rCU54eD5paZ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ebruWJje+8jENQSOWcqDEw5Liq55yB5biC5oul5pyJOTDlpJr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pobnnm67vvIzljIXmi6w4OOS4qumbhuWbouWFrOWPuOWSjDQ55Liq5Z+O5biC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77ybTFBH55qEMznkuKrljZXkvY3jgILpk7rorr7otoXov4cxMDAw5YWs6Ye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6h6YGT77yM5Li66LaF6L+HOTUwLDAwMOaIt+WutuW6reWSjDYsNTAw5Liq5be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riF5rSB6IO95rq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GtnLTQ3NDIxMS5odG1sIj5odHRwczovL2RxY20ubmV0L3dlbmFuL3psa2ct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BC241074B7E39039CD798362B3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