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E6CFE3348B7D4A3527BF565AB1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E6CFE3348B7D4A3527BF565AB1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OJ6ZiA6ZeoWV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awuOaziemYgOmXqOenkeaKgOaciemZkOWFrOWPuOaIkOeri+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pg6jkvY3kuo7lub/kuJznnIHkvZvlsbHluILvvIzmmK/kuK3lm73nmoT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kvIHkuJrjgILkuqflk4Hpm4bkuK3lupTnlKjkuo7luILmlL/nu5nmjp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nu5nmjpLmsLTjgIHmtojpmLLnu5nmsLTjgIHnqbrosIPnrqHnvZHjgIH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jgIHmtbfmsLTlhrfljbTjgIHmsLTliKnmj5DngYznrYnpoobln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qn5ZOBMzDlpJrkuKrns7vliJfvvIw1MDAw5aSa56eN6KeE5qC844CC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NTDlpJrpobnvvIzkuLvnvJbjgIHlj4LnvJbkuoblm73lrrblj4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zMOWkmumhueWcqOaKgOacr+S4iuWni+e7iOWkhOS6juWbveWGheWJjeWIl+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pgY3luIPlhajlm73vvIzlubbov5zplIDmtbflpJb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flk4Hlt7LmnI3liqHkuo40MDDlpJrlrrblpKfkuK3lnovoh6rmnaXmsLTlhazlj7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pobnlm73lrrblt6XnqIvvvIwyMOS9meS4qua1t+WkluW3peeoi+mhueebr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WcqOWbveWGhemHjeWkp+W3peeoi+mhueebruWmgum4n+W3ouOAgeawtOeri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kp+WJp+mZouetieW+l+WIsOW5v+azm+S9v+eUqO+8jOi/mOWHuuWPo+WIs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S/hOe9l+aWr+etieasp+e+juWPkei+vuWbveWut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oh7Tlipvkuo7np5HmioDliJvmlrDvvIzku6XlvJXlr7zkuK3lm73pm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I3mlq3lj5jpnanjgIHmjqjliqjkuK3lm73pmIDpl6jotbDlkJHkuJbnlYz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h7Tlipvkuo7noJTlj5HjgIHliLbpgKDlkozplIDllK7og73mu6HotrP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pq5jotKjph4/kuqflk4HjgILmsLjms4nlsIbmnKznnYDmnKzlnLDljJbkuI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bkuL7nmoTnmoTlpJrlnLDljLrnu4/okKXmqKHlvI/vvIznoa7kv53lhazlj7j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Jb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cS03Nzg4MS5odG1sIj5odHRwczovL2RxY20ubmV0L3dlbmFuL3lyZmx5cS03Nzg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E6CFE3348B7D4A3527BF565AB1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