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FF304571459F17A5CC09DB6A0F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FF304571459F17A5CC09DB6A0F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W25bCUUGF0Z2Vh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upDoh6oxOTgw5bm05Y+w5rm+77yM6Zq25bGe5LqO6L+e6Y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77yM5YWo55CD55+l5ZCN55qE55S15Yqo5ruR5p2/6L2m5ZOB54mM77yM5Lu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Z2a5Zu65ZKM5a6J5YWo562J54m554K55rex5Y+X5raI6LS56ICF6Z2S552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i/numCpuWunuS4m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Oeri+S6jjE5ODDlubQxMuaciO+8jOS4u+imgeeUn+S6p+mei+exu+OAgeearuS7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qeWkp+iQpeS4mumhueebruacieeUteWKqOi9puOAgeeUteaxoOOAgeaxvei9pu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S5sOWNluWPiuebuOWFs+enn+i1geS4muWKoeOAgjwvcD48cD7ml6nlnKg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YKm5a6e5Lia5bCx5byA5ZSu546w5Luj55S15Yqo5ruR5p2/6L2m77yM5bm2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iC5Zy677yM5aSa5bm05Lul5p2l77yM6Jm957uP5Y6G5bGx5a+o5qih5Lu/5ZKM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2m562J5Yay5Ye777yM5L2GUGF0Z2Vhcui0neWFtuWwlOWni+e7iOS7pei9puaetuW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uieWFqOetieeJueeCueacjeWKoeS6jua2iOi0ueiAheOAgjwvcD48cD7liIbmnp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u7/oibLnp5HmioDluILlnLrnjrDlhrXlj4rlsZXmnJvvvIzov57pgqblhazlj7jlsI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IHkuJrovazlnovvvIzmipXlhaXmlL/lupzmlrDnmoTnu4/mtY7mjK/lhbTmlrnmoYji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g73np5HmioDkuqfkuJrvvIznlLHkuo7mlrDog73mupDvvIjnu7/og73vvInkuqfkuJ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jnkIPkuLvopoHnu4/mtY7miJDplb/liqjlipvmnaXmupDvvIzph5Hono3mtbfl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jnkIPorrjlpJrlm73lrrblkozlnLDljLrlnYfku6Xlj5HlsZXnu7/og73kuqfkuJ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opoHlm6DlupTmjqrmlr3vvIzlroPlkIzml7bkuZ/mmK/mipHliLblhajnkIPmmq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rnku7fpo5nmtqjnmoTlhbHlkIzmlL/nrZ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yZXBhdGdlLTI5NjMw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ZXBhdGdlLTI5NjM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FF304571459F17A5CC09DB6A0F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