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2671A50569DFB15BCC80EB134A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2671A50569DFB15BCC80EB134A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5pm65YWs5LqkQU1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5vmmbrlhazkuqTvvIhBTVNQVO+8ieaIkOeri+S6juS4gOS5neS4g+S6l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mmmea4r+Wbm+WNgeWkmuW5tO+8jOW5tuWPkeWxleS4uummmea4r+Wkp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S4k+e6v+Wwj+W3tOiQpeWKnuWVhuS5i+S4gOOAguebruWJjeaIkeS7rOi9p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ZvuS6lOWNgeWkmui+hue7v+iJsuS4k+e6v+Wwj+W3tO+8jOS4juWPiuW7v+Wbmy/l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fkvY3osarljY7lt7Tlo6vvvIzooYzotbDkuIPljYHlpJrmnaHkuJPnur/lsI/lt7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rkupTmnaHlsYXmsJHlt7Tlo6vot6/nur/jgILnvZHnu5zpgY3luIPpppnmuK/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lLDjgIHngavngq3jgIHojYPmub7jgIHokbXmtozjgIHlpKfln5TnrYnlnLDvvIz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b3kuZjlrqLotoXov4cxNuS4h+S6uuasoeOAgjwvcD48cD7miJHku6zkuIDnm7Toh7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nI3liqHotKjntKDvvIzov5HlubTpmaTkuoblvJXov5vlpKfmibnmlrDmrL4xOe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3tOWklu+8jOabtOW8leWFpeS9juWcsOWPsOi9ruakheWwj+W3tO+8jOW5tuW8le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aWsOiuvuaWve+8jOS7pOWwj+W3tOacjeWKoei/iOi/m+aWsOS4gOmhteOAgjwv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/ov4flhazlj7jnvZHpobXvvIzkuLrkuZjlrqLmj5DkvpvmlrDpspzor6blsL3ku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YTorq/vvIzmm7TkuLrlsI/lt7TkuJrnlYznoa7nq4vmlrDnmoTmnI3liqHlvaL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miJHku6zlsIblvJXov5vmm7TlpJrmlrDmnI3liqHlj4rkuZjlrq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uLrlub/lpKfluILmsJHmj5Dkvpvmm7TkvJjotKjnmoTlhazlhbHkuqTpgJ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D7ov5HlubTpppnmuK/lhazlhbHkuqTpgJrnvZHnu5zlh7rnjrDph43lpKfnmoT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hbHkuqTpgJrkuJrnlYzluKbmnaXmjJHmiJjjgILogIzmiJHku6zkuIDnm7T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6PmraXkvJDvvIzkuI7ml7blubbov5vvvIznp6/mnoHovazlnovlubbmj5Dlj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ntKDvvIzku6XmiJHku6znmoTor5rmhI/jgIHkuJPms6jjgIHnu4/pqozlkozliJ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kuZjlrqLnmoTpnIDopoHlkozmnJ/mnJvjgILpgI/ov4fkupLogZTnvZH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otYTorq/kvr/mmK/miJHku6zmj5DljYfmnI3liqHnmoTkvovlrZDjgIL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vljYHlpJrlubTpl7TvvIzov5vmmbrlhazkuqTvvIhBTVNQVO+8ieeahOi9pumYn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5v+WPl+asoui/jueahOWFrOWFseS6pOmAmuW3peWFt+OAguaIkeS7rOWwhuS8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+8jOS4uuW4guawkeaPkOS+m+iIkumAguOAgeaWueS+v+WPiuW/q+aNt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pnamFtcy03Mjc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6Z2phbXMtNzI3N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2671A50569DFB15BCC80EB134A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