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63B76B2407E79287B16BD3A5D3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63B76B2407E79287B16BD3A5D3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2z5by6U0p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m5vkvbPlvLrnsr7lr4bkupTph5HliLblk4H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4yMDAz5bm077yM5piv5LiA5a625LiT5Lia55Sf5Lqn6auY57K+5a+G5LqU6YeR6Zu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Y6C5a6277yM55uu5YmN5bey6YCQ5q2l5Y+R5bGV5oiQ5Li6566h55C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5oCn5LyB5Lia44CCPC9wPjxwPuWFrOWPuOW8lei/m+WPsOa5vuOAgeaXpeac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iuvuWkh++8jOWQuOe6s+S8mOengOeahOaKgOacr+S6uuaJje+8jOmHh+eUqOS4peiw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9k+ezu++8jOS7peS8mOiJr+eahOWTgei0qO+8jOWQiOeQhueahOS7t+agv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acjeWKoeernuS6ieW4guWcuu+8jOS6p+WTgeW5v+azm+eUqOS6jueUteWZ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OAgemfs+WTjeWPiumAmuiur+etieihjOS4muOAgjwvcD48cD7lhazlj7jkuIDnm7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qflk4HotKjph4/mmK/kvIHkuJrnlJ/lrZjkuYvmnKzigJ3nmoTnu4/okKX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3lipvkuLrlrqLmiLfmj5Dkvpvmu6HmhI/nmoTkuqflk4HkuI7mnI3liqHjgI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ovkuJrpg6jkuo4yMDA55bm05byA5aeL55Sf5Lqn5LiA57O75YiX55qE5b2x6Z+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rG96L2m5ZGo6L6555S15a2Q5Lqn5ZOB44CC55uu5YmN5YWs5Y+4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6LSn6L2mTVAz77yI5Y2h5py644CB6JOd54mZ5py644CB5YWo6Kem5pG45bG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Q0TjgIFEVkTlj4rotKfovaZNUDXlkozotKfovabnm5HmjqfnrYnkuqflk4H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fph4/kvJjnp4DmioDmnK/kurrmiY3vvIzlubbphY3lpIfmnInmlZnlk4j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pq5jntKDotKjnmoTnrqHnkIbkurrlkZjvvIzog73kuLrlrqLmiLfmj5Dkvpv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jgII8L3A+PHA+4oCc56eR5oqA5Yib5paw44CB5YWx5ZCM5Y+R5bG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5qE5a6X5peo77yM5Zyo6Ieq5Li76L2v5Lu244CB5pa55qGI5Yib5paw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6n5Yi244CB5Yi26YCg5bel6Im644CB5Zmo5Lu26YCJ5oup44CB5Zui5L2T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bu66K6+44CB5a6i5oi35pyN5Yqh562J5pa56Z2i5LiN5pat6L+b6KGM5o6i57S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5Lul4oCc55So5oi355qE5ruh5oSP4oCd5Li655uu55qE77yM4oCc55So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oCd5Li65Yqo5Yqb77yM56CU5Y+R5Ye654us5YW36aOO5qC877yM6auY5oCn6IO9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iA57O75YiX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nJzanEtNTAwNzY2Lmh0bWwiPmh0dHBzOi8vZHFjbS5uZXQvd2VuYW4vc2py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c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63B76B2407E79287B16BD3A5D3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