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B339151E20D46E655D8568DD02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339151E20D46E655D8568DD02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GM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aJk+KAnOaWsOS6uuWfueWFu+aooeW8jyvku6XliafpgKDmm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kvZPns7vvvIzkuJPms6jkuo7lvbHop4bliafmipXotYTjgIHnrZbliJL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oibrkurrnu4/nuqrmnI3liqHnrYnnm7jlhbPpoobln5/nmoTmlrDlhbT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qfkuJrlhazlj7g8L3N0cm9uZz48L3A+PGgyPuWTgeeJjOeugOS7izwvaDI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g5aqS5piv55Sx5Yi25L2c5Lq644CB57uP57qq5Lq65pu+5ZiJ44CB6LW16Iul5bC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yZ5Lq65p2o5bmC5YWx5ZCM5Yib5bu655qE5paw5YW05aSa5YWD5YyW5aix5Lm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4CC5aSa5L2N5qC45b+D5oiQ5ZGY5ZCI5L2c6LaF6L+HMT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xNOW5tOaIkOeri+iHs+S7iu+8jOaXl+S4i+aLpeaciei/kTUw5L2N5YW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77yM5omT6YCg5Ye65aSa6YOo546w6LGh57qn54iG5qy+5b2x6KeG5L2c5ZOB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55qE5o6i57Si5LiO56ev57Sv77yM5ZiJ6KGM5Lyg5aqS5bey5a6e546w4oC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m65Lq657uP57qq4oCd4oCc5b2x6KeG5Yi25L2c4oCd4oCc5YG25YOP57uP57qq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p2/5Z2X55qE6b2Q5aS05bm26L+b44CC5a6e546w5LuO5paw5Lq65oyW5o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a215YyW44CB5YaF5a655Yi25L2c44CB5YG25YOP5Z+55YW75aSa5rig6YGT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6Imv5oCn5b6q546v5Y+R5bGV55qE5a6M5pW06ZO+5p2h44CCPC9wPjxwPuWY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qkuS7peKAnOS4gOWYieS6uiDkuLrmoqbmg7PlkIzooYzigJ3kuLrnkIblv7X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kIjkvJnkurrliLbluqbvvIzkuI3mlq3lkLjnurPnnYDkvJjnp4DkurrmiY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r4/kuIDkvY3miJDlkZjlub/pmJTnmoTlj5HlsZXnqbrpl7TjgILlpJrkv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ITooYzlkITkuJrnmoTlubTovbvooYDmtrLlh53ogZrliLDkuIDotbfvvIzku6TlmI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v4XpgJ/miJDkuLrkuK3lm73lqLHkuZDkuqfkuJrkuIDpopflpIflj5fnnq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4Y2wtNTE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hjbC01MTEy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339151E20D46E655D8568DD02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