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4:1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5878781EB46D67DE1837A733D1B7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878781EB46D67DE1837A733D1B7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ZSQ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Hms6Lmr5Tog5zoh6rliqjpl6jnp5HmioDmnInpmZDlhazlj7jmmK/ku47kuov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4roh6rliqjljJbmmbrog73orr7lpIfnlJ/kuqflj4rlupTnlKjnmoTkvIHkuJr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jYHlpJrlubTnmoTlm73lhoXlj5HlsZXvvIznm67liY3lt7LmiJDkuLr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jgIHoh6rliqjpl6jvvIzml4vovazpl6jjgIHlubP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nLrjgIHpl6jmjqfns7vnu5/nrYnkuJPkuJrnlJ/kuqflnovkvIHkuJrvvIz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nsbvnm7jlhbPmioDmnK/kuJPkuJrkurrmiY3lkozkuLDlr4znmoTnrqHnkIb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jgII8L3A+PHA+5YWs5Y+457O75YiX5Lqn5ZOB5bm/5rOb5bqU55So5LqO5py6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44CB6YWS5bqX44CB6ZO26KGM44CB5Yy76Zmi44CB5ZWG5Lia5qW8562J6aKG5Z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n5ZOB6L+c6ZSA5qyn55uf77yM5Lit5Lqa562J5Y+R6L6+5Zu95a625ZK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TPlubTlp4vvvIzlhazlj7jpgJrov4fkuI3mlq3mj5DljYfmioDmnK/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vJXov5vorr7lpIflkozkvJjnp4DkurrmiY3vvIzmlbTlkIjotYTmupDvvIzkuIr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vvIzkuI3mh4jov73msYLvvIzku6XliJvoh6rliqjpl6jnu4/lhbjvvIzliqrlipv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g5zmiJDkuLrkuK3lm73kuYPoh7PkuJbnlYznmoTlk4HniYznp5HmioD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v5jlkozlm73pmYXlk4HniYzlkIjkvZzvvIzml5fkuIvlk4HniYzmnInmr5Tog5zjgIH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b/vvIzlvrfplJDnibnvvIzlubPljaHmlq/vvIzova7pqbDvvIzntKLnurPloZTnrY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nmoTmj5DljYfkuoblhazlj7jnmoTluILlnLrljaDmnInnjo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RydC0zMTcyMD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cnQtMzE3Mj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878781EB46D67DE1837A733D1B7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