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FD6480E5B92F03242D2CA8F49E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FD6480E5B92F03242D2CA8F49E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4K5T1BPSU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kuInmsLTmupDngrnpk53kuJrmnInpmZDlhazlj7jkvY3kuo7lub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tbDlu4rvvIzlvpfnm4rkuo7nj6DmsZ/kuInop5LmtLLkvr/liKnnmoTmtbfot6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hYXotrPnmoTljp/mnZDmlpnkvpvlupTjgILkuLrmiJHku6zmj5Dkvpv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jgIHkvpvotKflj4rml7bnmoTkuqflk4HliJvpgKDkuobmnaHku7bvvIzlubb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plJDmhI/ov5vlj5bnmoTliJvmlrDnsr7npZ7vvIzku6XkurrkuLrmnKznmo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pob7lrqLoh7PkuIrnmoTku7flgLzlj5blkJHvvIznnYDlipvkuo7pk53lnov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Tljovlj4rmt7HliqDlt6XmnI3liqHjgII8L3A+PHA+5YWs5Y+45oul5pyJ5LiA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SH55qE5LuO6ZOd5Z6L5p2Q5oyk5Y6L5Yiw5rex5Yqg5bel55qE5py65qKw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rWB56iL5YyF5ous5oyk5Y6L77yM5pe25pWI77yM5Ya35ouJ77yM6ZSv5YiH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pS75Lid77yM5Y675q+b5Yi677yM57yp566h77yM5Yay5Y6L77yM5oqb5YWJ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Za356CC77yM5pW05b2i77yM5pWw5o6n5Yqg5bel77yM6L2mL+mTo++8jOmTn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Piuawp+WMluedgOiJsuOAgeeyieacq+WWt+a2guOAgeawn+eis+WWt+a2guihq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tieOAguS6p+WTgea2ieWPiuW3peS4mueUqOmTneWQiOmHkeWei+adkOOAg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xu+mTneWQiOmHkeWei+adkOOAgemXqOeql+exu+mTneWQiOmHkeWei+adkOOAgem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Vo+eDreWZqOOAgeWutuS/semFjeS7tuOAgeWQhOenjeaKiuaJi+WPiuWFtuWug+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Y3ku7bnrYnjgII8L3A+PHA+5ZCE57G75Lqn5ZOB6L+c6ZSA576O5Zu9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6Iux5Zu944CB6Iqs5YWw44CB5b635Zu944CB5Y2w5bqm44CB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paw5Yqg5Z2h44CB5r6z5aSn5Yip5Lqa562J5Zu95a625ZKM5Zyw5Yy6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6i5oi355qE5pmu6YGN6K6k5Y+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G9wb2ludC05MDU5NjE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b2ludC05MDU5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FD6480E5B92F03242D2CA8F49E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