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03:26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FE05AC6DEE1ED4479FC6540609B3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FE05AC6DEE1ED4479FC6540609B3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yi5LmQ6KKL6byg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uKnlt57nuqLomoHnjovpnovkuJrmnInpmZDlhazlj7jkuLvopoHku47kuovml7bls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pl7LjgIHmva7mtYHmtLvlipvnmoTpnovlsaXlk4HniYzmrKLkuZDooovpvKDvvIzlv5f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gKDmnKzlnJ/pg73kvJrmlrDml7bku6PnlLfpnovnmoTpo47lsJrmoIfmnYbjgILlm7Tnu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6PnlLfmgKfnmoTnlJ/mtLvmlrnlvI/mgJ3ogIPkuI7orr7orqHvvIzlh63nnYDmjIHnu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nmoTliJvmlrDnkIblv7XkuI7nsr7oh7Tlt6XoibrvvIzmrKLkuZDooovpvKDpgJDmu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oyNS00NeWygeS4reWdmumDveS8mua9rua1geeUt+aAp+aOqOW0h+eahOaXtuWwmuS8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TgeeJjOOAgjwvcD48cD7lk4HniYzlnZrmjIHnsr7oh7TnmoTlt6XoibrkuI7njrDku6P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rr7orqHvvIzph43mlrDlrprkuYnkuobmlrDotLXkuLvkuYnkuI7ml7blsJrkvJHpl7L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nmoTlpJrmoLfmgKfjgILnu5nnjrDku6Pml7blsJrnlLflo6vnvqTkvZPlvIDliJvkuKrmg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moTmlrDnvo7lrabop4bph47vvIzkvKDpgJLlh7rml7blsJrliqjmhJ/jgIH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jgIHnp6/mnoHov5vlj5bjgIHov73msYLlk4HotKjnlJ/mtLvnmoTnsr7npZ7vvI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tYHniLHlpb3ogIXmj5Dkvpvlpb3nmoTml7blsJrnsr7lk4HpnovlsaX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2hsZHMtOTA0NzIy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aGxkcy05MDQ3Mj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FE05AC6DEE1ED4479FC6540609B3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