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C6727E26A032FA31D002269057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C6727E26A032FA31D002269057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6a+U0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oOW3nuW4guWPjOemvuWxleekuueUqOWTgeaciemZkOWFrOWPuOaYr+S4gOWutumbhu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vuiuoeOAgeS6p+WTgeeglOWPkeOAgeWTgeeJjOi/kOiQpeOAgeeUn+S6p+WItuS9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S4uuS4gOS9k+eahOWFrOWPuOOAguWFrOWPuOWdmuaMgeS7peKAn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mhvuWuouiHs+S4iuOAgeecn+ivmuacjeWKoeKAneeahOe7j+iQpeWul+aX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uWFi+WKm+WutuWFt+S6p+S4muS4jeaWreWIm+mAoOeJueiJsuWTgeeJjOWSjO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OAgjwvcD48cD7mg6Dlt57luILlj4znpr7mmajnpLrnlKjlk4H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nlJ/kuqfjgIHplIDllK7pmYjliJfnpLrnlKjlk4HjgIHkuprlhYvlipv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rbjgIHkuprlhYvlipvlsZXnpLrmn5zjgIHkuI3plIjpkqLlsZXnpLrmn5zjgIHotKf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lk4HjgIHloZHog7bliLblk4HjgIHmnInmnLrnjrvnkoPliLblk4HjgIH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kupTph5HliLblk4HjgILkvp3pnaDkuKXmoLznmoTnrqHnkIbmiYvmrrXlko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k4Hnp43vvIzkv53or4Hkuobkuqflk4HnmoTpq5jotKjph4/lkoznp5HmioDlkK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oc2gtNDE1NDU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hzaC00MTU0N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C6727E26A032FA31D002269057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