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195FB4E3162ED47A99BB44D791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195FB4E3162ED47A99BB44D791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Y2aQ0hBT0J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otoXljZrkupTph5HntKLlhbfmnInpmZDlhazlj7jmmK/nlJ/kuqf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ntKLlhbfkuqflk4HnmoTkuJPkuJrljJbljoLlrrbjgIIg5Lqn5ZOB5Li76Ka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I6ZKiQUlTSTMxNiZhbXA7MzA05Y+K55S16ZWA6ZSM6Iqx5YWw6J665Lid44CB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7Cn6ZKp44CB5ZyG546v44CBROWei+eOr+OAgSBT6ZKp44CB6LSn6ZKp44CB5ZCK5q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46v6J665Lid44CB5Y245omj44CB5Y2h5aS044CB6ZO+5p2h562J5LiJ5Y2B5L2Z5aS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5m+5L2Z5ZOB56eN57Si5YW35Y+K5LqU6YeR5Yi25ZOB44CB5LiN6ZSI6ZKi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L6ZO46ZSM5Yi25ZOB5LiA5Y2D5aSa5Liq6KeE5qC877yM5bm26IO95o+Q5L6b6ZS7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Zu+5p2l5qC355Sf5Lqn44CCPC9wPjxwPuWFrOWPuOS7peWFtumbhOWO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WSjOS6p+WTgeS8mOWKv+S4u+WKqOWHuuWHu+WbvemZheW4guWcuu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OAgee+juOAgeS6mua0suetieWHoOWNgeS4quWbveWutuWSjOWcsOWMuu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WQhOWbveWuouWVhueahOmdkuedkOOAguWcqOaWsOS4lue6qumHjO+8jO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e7p+e7reWPkeaJrOKAnOWboue7k+OAgeWLpOWli+OAgeWIm+aWsOKAne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dmuaMgSLotKjph4/kuLrmnKzjgIHplJDmhI/ov5vlj5bjgIHnsr7nm4rmsYL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k4HniYwi55qE5LyB5Lia5a6X5peo77yM5Lul5rC45LiN5ruh6Laz77yM6ZS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6L+b5Y+W5b+D77yM5oqK5o+h5pe25Luj6LWL5LqI55qE6ZSy5py677yM5Yqq5Y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u05Yqg55KA54G/6L6J54WM55qE5piO5aSp44CCPC9wPjxwP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JjaGFvYm8tMjU5NDE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JjaGFvYm8tMjU5N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195FB4E3162ED47A99BB44D791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