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CCC1E01531682648193B7F4DD4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CCC1E01531682648193B7F4DD4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ZSL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lipvplIvlt6XlhbfmnInpmZDlhazlj7jmiJDnq4vkuo4xOTk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2e5qCH5YiA5YW35LiT5Lia55Sf5Lqn5LyB5Lia44CC5YWs5Y+45oul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7K+5a+GQ05D56Oo5YiA5py644CB5Yqg5bel5Lit5b+D44CB5pWw5o6n6L2m5bqK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WJ5a2m5qOA5rWL5Luq562J5YWI6L+b6K6+5aSH44CC5YWs5Y+45Lqn5ZOB5Zy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IO95rqQ5py65qKw44CB6Iiq56m66Iiq5aSp44CB5qih5YW35Yi26YCg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pyJ6Imv5aW955qE5Y+j56KR44CCPC9wPjxwPuS4u+imgeS6p+WTgeacie+8mu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puWIgOOAgeWkjeWQiOmVl+WIgOOAgeWkjeWQiOmSu+OAgemTsOWIgOOAgeaVtOS9k+eh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mHkemTo+WIgOOAgeW8uuWKm+mSu+OAgea3seWtlOmSu+OAgeWll+mSu+OAgeS4iemd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o+WIgOOAgeeOieexs+mTo+WIgOOAgeWkmueUqOmAlOWAkuinkuWIgOOAgemdoumTo+WI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aOpeWPl+WuouaIt+adpeWbvuWumuWBmuS4muWKoeOAguWFrOWPuOS7peavj+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6lOWIsOWNgeenjeaWsOWIgOeahOmAn+W6puS4jeaWreeahOS4sOWvjOS6p+WTg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Znai03NDc3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mZ2otNzQ3Nz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CCC1E01531682648193B7F4DD4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