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F828233E3AA06BF721B13426CA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828233E3AA06BF721B13426CA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YGl5bq3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ljLvnlpfnvZHnu5zmnInpmZDlhazlj7jvvIjigJxDTUhH4oCd77y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FtumZhOWxnuWFrOWPuO+8jOWFseensOKAnOmbhuWbouKAne+8ieWOn+WQj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9kee7nOi1hOacrOaciemZkOWFrOWPuOKAne+8iENPTCBDYXBpdGFsIExpbWl0ZW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kx5bm0OOaciOWcqOmmmea4r+ivgeWIuOS6pOaYk+aJgOS4iuW4guOAgjIwMTb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65LqG5pu05aW955qE5Y+N5pig5Ye65paw55qE5oS/5pmv5ZKM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q2j5byP5pu05ZCN5Li6546w55So5ZCN4oCc5Lit5Zu95Yy755aX572R57u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44CCPC9wPjxwPuWcqOaWsOeahOWPkeWxleaImOeVpeeahO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Mu+eWl+e9kee7nOaciemZkOWFrOWPuOato+S7juS4gOWutuaKlei1hOaOp+i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9rOWei+aIkOS4uuWMu+eWl+WSjOWFu+iAgeaVtOWQiOacjeWKoeW5s+WPs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quadpeS4u+imgeS4muWKoeWwhumbhuS4reWcqOaKlei1hOOAgeeuoeeQhuWPi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eWl+S6p+S4muWSjOWFu+iAgeS6p+S4mu+8jOS7peWPiuWFs+iBlOWcsOS6p+aKle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tieebuOWFs+mihuWfn++8jOiHtOWKm+S6juWcqOS4reWbveWSjOS6muWk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mAoOWMuuWfn+WMu+eWl+WSjOWFu+iAgeacjeWKoee9kee7nOW5s+WPsO+8jOWQk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uouaIt+aPkOS+m+imhuebluS7juWfuuehgOekvuWMuuWMu+eWl+WIsOmrmOe6p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Fu+iAgeeahOaWueS+v+OAgeS+v+aNt+OAgemrmOaAp+S7t+avlOeahOaVt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tpOWklu+8jOmbhuWbouS6puS7juS6i+ivgeWIuOS6pOaYk+OAgeaKlei1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ejeebuOWFs+S4muWKoeOAgjwvcD48cD7nm67liY3kuK3lm73ljLvnlpfnvZHnu5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ajotYTmi6XmnInlkIzku4HljLvnlpfkuqfkuJrpm4blm6Llhazlj7jvvIw3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I7mvrPmtLLniLHnu7Tpm4blm6LvvIhBdmVvIEdyb3Vw77yJ5ZCI5L2c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05aSp5Zyw5o6n6IKh5pyJ6ZmQ5YWs5Y+477yM5bm25oul5pyJ5Y2X5Lqs5ZCM5Lu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piG5piO5ZCM5LuB5Yy76Zmi77yM5LiK5rW35aSp5Zyw5YGl5bq35Z+O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py65p6E77yM55uu5YmN5ZGY5bel5Lq65pWw6L+RMiwxMDDkurrjgILpm4blm6L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pppnmuK/vvIzlubblnKjkuIrmtbforr7mnInkuJrliqHokKXov5DmgLvpg6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I8L3A+PHA+55uu5YmN6ZuG5Zui546w5pyJ5Yy755aX5ZKM5YW76ICB5Lia5Yqh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Ke6ZW/77yM5q2j5Zyo6L+b6KGM5Lit55qE5ZCE6aG55pW05ZCI5ZKM6L+Q6JCl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CG6L+b5LiA5q2l5o+Q5Y2H5YWs5Y+45bel5L2c5pWI546H77yM6ZmN5L2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+Q6auY5a6i5oi35pyN5Yqh55qE5rC05bmz77yb5LiO5q2k5ZCM5pe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mf56ev5p6B5o6o6L+b5LiO5Lit5Zu95Lul5Y+K5Lqa5aSq5Zyw5Yy6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ZCI5L2c6aG555uu77yM5Lul5omp5aSn6ZuG5Zui5Lia5Yqh6KaG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KM5pyN5Yqh57G75Yir77yM5aSa5YWD5YyW6ZuG5Zui57uP6JCl5qih5byP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uG5Zui5omT6YCg5oiQ5Li65Lit5Zu95ZKM5Lqa5aSq5Zyw5Yy655qE5Yy755aX5ZK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05ZCI5pyN5Yqh572R57uc5bmz5Y+w5o+Q5L6b5ZWG55qE5Y+R5bGV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GprYy02MTI3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GprYy02MTI3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828233E3AA06BF721B13426CA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