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6:0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0B4497B2DC1DE9E5CD253A52A6C6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0B4497B2DC1DE9E5CD253A52A6C6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p5rCR5a6e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iKnmsJHlrp7kuJrmnInpmZDlhazlj7jnu4/ov4fov5Hlm5vljYHlubTnmoT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rrbluq3nlLXlmajliLbpgKDmlrnpnaLmi6XmnInkuLDlr4znmoTnu4/pqozlko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gILpm4blm6LkuLrmrKfnvo7lj4rkuprmtLLlh6DljYHlrrblhazlj7jliLbpgKDkuo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JjotKjnmoTkuqflk4HvvIzlvaLmiJDkuoboh6rlt7Hni6znibnnmoTkvIHkuJr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IHkuJrnsr7npZ7vvIzogIzkuJTkvp3pnaDov5nnp43kvIHkuJrmlofljJblkoz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nsr7npZ7vvIzkvb/miJHku6zog73lpJ/lnKjlvLrmiYvlpoLmnpfnmoT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u6flvoDlvIDmnaXvvIzmsLjkuI3lgZzmraLvvIzlvIDmi5PliY3ov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5qE5Y+R5bGV5aOu5aSn77yM5Yed6IGa552A5byA5Yib6ICF55qE5omN6IO977yM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ZKM5b+D6KGA77yM5pu05pi+5Ye65oiR5Lus55qE5ZGY5bel6Zif5LyN5Yuk5aWL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7K+56We44CC5Yeg5Y2B5bm05p2l77yM5LiN5bCR5Lq65Li65Yip5rCR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qq5Yqb5ou85pCP77yM55Sa6Iez5LuY5Ye65q+V55Sf57K+5Yqb44CC6ZuG5Zui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ZCR5bGe5LiL5YWo5L2T5ZGY5bel5ZKM5pu+57uP5Li65Yip5rCR55qE5Y+R5bGV5L2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4yu55qE5Lq65aOr6LCo6KGo6LCi5b+x44CC6ZuG5Zui5Zyo5bep5Zu65ZKM5Y+R5bG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ZCM5pe277yM5Lmf5LiN5aSx5pe25py65Zyw5omp5bGV55Sf5Lqn5Zy65Zyw5ZK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byV6L+b5YWI6L+b55qE55Sf5Lqn5oqA5pyv77yM5L2/5Lqn5ZOB6IO95aSf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6KaB5rGC5ZKM6YCC5bqU5biC5Zy655qE6ZyA6KaB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bHN5LTI4MjgzN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sc3ktMjgyOD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0B4497B2DC1DE9E5CD253A52A6C6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