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9CA2075ED3F5D8923451950D76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CA2075ED3F5D8923451950D76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6a2U5rOV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KrmnaXprZTms5XmoKHln7rkuo7lpb3mnKrmnaXnm7TokKXmoKHlhajlm73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p7ot7Xnu4/pqozvvIzkuLpLMTLmoKHlpJbln7norq3mnLrmnoTmj5Dkvpvlj4zluIj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FBSeaVmeWupOOAgeWGheWuueW5s+WPsOetieino+WGs+aWueahiO+8jOWQkeihjO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Ml+S6rOS4u+iusuOAgeWTiOS9m+WkluaVmeOAgeS8mOi0qOaVmeeglOOAgeaVmeW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i/kOiQpeaUr+aMgeWPiuezu+e7n+acjeWKoe+8jOS4uuWQiOS9nOacuuae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tpuOAgeWKnuWtpuWPiuS/oeaBr+WMlumXrumimO+8jOWKqeWKm+WFtuaPkOWNh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xs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zUxLmh0bWwiPmh0dHBzOi8vZHFjbS5uZXQvd2VuYW4vd2xsZngtMTAyNzU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CA2075ED3F5D8923451950D76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