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FFA47D3B491E3FB700F9B99722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FFA47D3B491E3FB700F9B99722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QURM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mmea4r+WFrOWPuEFETEVS77yIRkFSIEVBU1TvvIlDTy5MVETliJvlp4vkurot5pa5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I55Sf77yM5pep5LqO5LiK5LiW57qq5Lmd5Y2B5bm05Luj5byA5aeL5LuO5LqL57yd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5qE6ZSA5ZSu77yM5Yet5YCf6Ieq6Lqr5LiT5Lia5Y+K5Yqq5Yqb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i65pys77yM5pyN5Yqh6Iez5LiK4oCd55qE57uP6JCl55CG5b+177yM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aOr55qE5LiA6Ie06K6k5Y+v44CC5Li66aG65bqU5biC5Zy66ZyA6KaB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cqOW5v+S4nOecgeS4nOiOnuW4guaIkOeri+S4nOiOnuW4gueIseS5kOe8neWIt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ZkOWFrOWPuO+8jOS7o+eQhuS4lueVjOWTgeeJjOOAgjwvcD48cD7lhazlj7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m6LpmJ/vvIznu4/pqozkuLDlr4znmoTmioDmnK/kurrlkZjlkoznsr7pgJ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mioDmnK/pob7pl67jgILlh63lgJ/lvLrlpKfnmoTmioDmnK/lkI7nm77lj4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nmoTlrp7ot7Xnu4/pqozvvIzku6Xlvrflm71EQee8nee6q+acuuS4uuWfuuehg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4guWcuumcgOaxgu+8jOS4uuWuouaIt+WumuWItuespuWQiOeUn+S6p+mcgOimg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+acuu+8jOW4ruWKqeWuouaIt+iKguecgeaIkOacrO+8jOaPkOmrmOeUn+S6p+aViOeO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PkOWNh+S6p+WTgei0qOmHj+OAgjwvcD48cD7oh6oyMDEz5bm0NOaciOW+t+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kOWHuuKAnOW3peS4mjQuMOKAneamguW/teS7peadpe+8jOaZuuiDveacuuaisOWPl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mdkuedkOOAguS4uuWPjeW6lOW4guWcuuWPiuWuouaIt+mcgOaxgu+8jO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eahOeglOWPkeaKgOacr+OAgeWFiOi/m+eahOS6p+WTgeW3peiJuu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e7j+mqjOWSjOWvueWTgei0qOeahOS4peagvOeuoeaOp++8jDIwMTXlubT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JvmlrDmjqjlh7rkuIDns7vliJfmu6HotrPlrqLmiLfmmbrog73ljJbnlJ/kuqf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ZXItMTMyODg1Lmh0bWwiPmh0dHBzOi8vZHFjbS5uZXQvd2VuYW4vYWxhZGxlci0xMzI4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FFA47D3B491E3FB700F9B99722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