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F04809E1969A2F17ACC50BB364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F04809E1969A2F17ACC50BB364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it5bel5YW3SEVOR1pIT05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IrmtbfmgZLkuK3lt6XlhbfmnInpmZDlhazlj7jmmK/kuIrmtb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JPkuJrnlJ/kuqflubbplIDllK7nlLXliqjmtrLljovlvK/nrqHmnLrmiYvliqjmtrL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rqHmnLrvvJvnlLXliqjor5Xljovms7XjgIHmiYvliqjor5Xljovms7XvvJvnlLXliqj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vK/mjpLmnLrjgIHmiYvliqjmtrLljovlvK/mjpLmnLrvvJvotoXpq5jljovnlLXliqj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rYnkupTph5Hlt6XlhbfnmoTkvIHkuJrkuYvkuIDjgILmnKzlhazlj7jlhbfmnIn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lrabnrqHnkIbkvZPns7vvvIzpm4TljprnmoTmioDmnK/lipvph4/vvIzkvJjoi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vvIznsr7lr4bnmoTmtYvor5Xku6rlmajjgILlhbbkuqflk4HnmoT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4rotKjph4/lk4HkvY3vvIzlsYXlm73lhoXlkIzooYzpq5jmsLTlubPvvIzlpb3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JjotKjnmoTmnI3liqHvvIzkvb/mnKzlhazlj7jnmoTkuqflk4HlnKjlm73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b/ms5vnmoTnlKjmiL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6Z2poZW5nLTk3ODkwMi5odG1sIj5odHRwczovL2RxY20ubmV0L3dlbmFuL2h6Z2po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ODk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F04809E1969A2F17ACC50BB364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