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624E4ED741F6C4609C46BBF2E4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624E4ED741F6C4609C46BBF2E4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P5rWa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nlo/mtZrnjq/kv53mjqfogqHmnInpmZDlhazlj7go5riv5Lqk5om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3Ojg3MSnmmK/lpKflnovnmoTnlo/mtZrmnI3liqHkvIHkuJrvvIzkuLvopoH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7rnlo/mtZrjgIHloavmtbfnlo/mtZrjgIHnjq/kv53nlo/mtZrlj4rmtbfkuIr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mtbfkuIrlt6XnqIvljIXmi6zpo47nlLXorr7lpIflkIroo4XjgIHmuK/lj6P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ozmoaXmooHlu7rorr7lpKfku7blronoo4XjgIHmipvnn7Plm7TloLDjgIHmsLTkuI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miZPmjZ7lt6XnqIvnrYnjgILlhazlj7jkuLrmuK/lj6PjgIHmsrPpgZPjgIH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lu7rnrYnlpJrkuKrooYzkuJrmj5Dkvpvop6PlhrPmlrnmoY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eW5tDbmnIgyMOaXpeWcqOmmmea4r+iBlOS6pOaJgOS4u+adv+aIkOWKn+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jIwMTPlubQxMuaciDEz5pel55Sx44CM57+U5a6H55aP5rWa5o6n6IK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N5piT5ZCN5Li644CM5Lit5Zu955aP5rWa546v5L+d5o6n6IKh5pyJ6ZmQ5YWs5Y+4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N5pig5YWs5Y+456uL6Laz5LqO55aP5rWa44CB5LiT5rOo5LqO546v5L+d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P6JCl55CG5b+144CCPC9wPjxwPuWFrOWPuOaAu+mDqOS9jeS6juaxn+iLj+ebk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RmOW3pTUyMOS9meS6uu+8jOWFrOWPuOaLpeacieWQhOexu+iIueWPqjUw5L2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YaF6L+RMTDkuKrnnIHku73ov5DokKXov4fotoXov4cyMOS9meS4quWkp+We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HreWAn+WcqOihjOS4muWGheWkmuW5tOa3seiAleaJgOenr+e0r+eahOS4sOWv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SjOe7j+mqjO+8jOWFrOWPuOeOsOato+enr+aegeaLk+WxleS4nOWNl+S6mueti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+8jOebuOS/oeWFrOWPuOWcqOacquadpeS8muacieabtOmVv+i2s+eah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poYi04NDYwMj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amhiLTg0NjAy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624E4ED741F6C4609C46BBF2E4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