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E221151087CA010F406FA9397F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E221151087CA010F406FA9397F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y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mtbfmnJfph5HlsZ7liLblk4HmnInpmZDlhazlj7jmmK/liqDlt6X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kuo7kuIDkvZPnmoTnu7zlkIjlnovkvIHkuJoh5peX5LiL5ZOB54mM77y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B5LyY5LmL54S244CB5qyn6ZuF5qyj77yM5bu65Y6C5Lul5p2l77yM5Z2a5oy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+d6LSo6YeP77yM5Lul4oCc5L+h6KqJ5ouT5biC5Zy644CB5ZCR566h55CG6KaB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b5Yet5YCf5oiR5Lus5Lq65Z2a5oyB5LiN5oeI44CB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+W57K+56We77yM5LiA6Lev5oqr6I2G5pap5qOY77yM5a6e5bmy5YW05LyB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5So546w5Luj5YyW5qCH5YeG5Y6C5oi/77yM5LiT5Lia55qE5oqA5pyv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vueeUn+S6p+eahOaOp+WItu+8jOS6uuWRmOS4juiuvuWkh+aYr+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/nemanO+8jOS7juW8gOWOi+adv+aIkOWei+WIsOS6uuW3pee7hOijhe+8j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aJgOacieWRmOW3pe+8jOS9nOS4uuihjOS4mueahOaKgOacr+eyvuiLse+8j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+8jOS4gOS4neS4jeiLn++8jOaxl+awtOWHneiBmuWcqOavj+S4gOS7tua1t+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iu+8jOWHneiBmuaIkOa1t+acl+WTgeeJjOWkuuebrueahOmXquWFieeCu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S6p+eOr+iKgu+8jOavj+S4gOmBk+W3peiJuueoi+W6j+OAgua1t+acl+S6u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ciei1sOWlvee7huiKguavj+S4gOWwj+atpe+8jOaJjeiDvei3qOi2iu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wtMjMx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wtMjMxNj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E221151087CA010F406FA9397F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