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34227FB15C952801AFB74039C7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34227FB15C952801AFB74039C7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Sq6ZOt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utueUqOeUteWZqOWTgeeJjO+8jOS4k+azqOS6j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utueUqOecn+epuuWMheijheacuuOAgeWIh+iPnOacuuetieWOqOaIv+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Dwvc3Ryb25nPjwvcD48aDI+5ZOB54mM566A5LuLPC9oMj48cD7lpKrlpKrpk63lj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gZLmmZ/mjqfogqHpm4blm6Lml5fkuIvlrrbnlLXlk4HniYz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nmoTnu7zlkIjmgKfkvIHkuJrjgI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vY3kuo7kuJzojp7luILluLjlubPplYfvvIzljoLmiL/pnaLnp684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OsOacieiBjOW3pTIwMOWkmuS6uu+8jOS4k+S4muaKgOacr+S6uuWRmDIz5Lq6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Y+R44CB5Yi26YCg5a6255So55yf56m65YyF6KOF5py677yM5YiH6I+c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pm66IO955S15Zmo77yM5Li65YWo55CD5ZOB54mM5a6255S15Y6C5a62T0VN5Y+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M5Li65Y6o5oi/5a6255S155So5oi35o+Q5L6b5pu05aW95Lqn5ZO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6ZSA5ZSu5LqO5qyn576O44CB5be06KW/44CB5pel5pys44CB5L+E572X5pa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u95a625Zyw5Yy644CCPC9wPjxwPumbhuecn+epuuS/nemynOacu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MheijheacuuOAgeWutueUqOWIh+iPnOacuuOAgeWutueUqOecn+epuuWMheijh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WPkeeUn+S6p+S4uuS4gOS9k++8m+WNoOWcsOmdouenrzgwMDDlpJrlub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p2h55Sf5Lqn57q/77yM5bm05Lqn6YePMzAw5LiH5Y+w5Lul5LiK77yb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ou/5aSn77yM5Lic5Y2X5Lqa77yM5Lit5Lqa77yM5Lic5qyn77yM6Z2e5rSy562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I8L3A+PHA+5oul5pyJ5oqA5pyv5Lq65ZGYM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lubTku6XkuIrnlLXlmajjgIHlrrblsYXooYzkuJrnoJTlj5HkurrlkZgy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S4uuWuouaIt+WKnueQhui/h+aXpeacrEpFU++8jOmfqeWbvUtD6K6k6K+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5S16Lev5qCH5YeG6K6+6K6h6IO95Yqb77yb5Zu95YaF5aSa5a625ZOB54m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T0VNT0RN5Yqg5bel5Lit5b+D44CCPC9wPjxwPuiHquWFrOWPuOWIm+eri+iHs+S7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aAu+e7j+eQhueahOW4pumihuS4i++8jOWkquWkqumTreWOqOS6uu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+v+WIqeS6uuexu+eUn+a0u+KAneeahOWul+aXqOWSjOS9v+WRve+8jOivmu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bveWGheWklui/h+eZvuWutuWuouWVhuOAguWcqOW5v+Wkp+WuouaIt+eahOivmu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SjOekvuS8muWQhOeVjOeahOWkp+WKm+aUr+aMgeS4i++8jOaIkeS7rOeah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eos+WBpeeahOWPkeWxleOAgjwvcD48cD7lsZXmnJvmnKrmnaXvvIzlpKrlpKr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sIbmjIHnu63omZTor5rmnI3liqHkuo7lub/lpKflrqLllYblkoznlKjmiLfvvIznlKj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r7npZ7lkozliJvpgKDlrp7ot7XvvIzku6XliJvmlrDnp5HmioDlkozmm7Tlpb3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poobmnKrmnaXmva7mtYHvvIzkuLrliJvpgKDkurrku6zmm7Tnvo7lpb3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0bGM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mh0bWwiPmh0dHBzOi8vZHFjbS5uZXQvd2VuYW4vdHRsYy02OTEy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34227FB15C952801AFB74039C7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