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2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9E5D409B6422B112F3BECA29648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9E5D409B6422B112F3BECA29648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b6Z6Z6L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YvmsZ/luILlj4zpvpnpnovmnZDmnInpmZDlhazlj7jkvY3kuo7kuK3lm73pnov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eaZi+axn+mei+adkOW4guWcuuOAguS4u+imgeeUn+S6p+WQhOenjeWMlue6pOmSiOe7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me+8jOS6p+WTgemUgOW+gOWFqOWbveWQhOWcsOWPiua1t+WkluOAguWFrOWPuOiuvu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ei0qOmHj+WPr+mdoOOAgeS7t+agvOWQiOeQhu+8jOacieedgOiJr+WlveeahO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UruWQjuacjeWKoeOAguS7peWTgei0qOaxgueyvuOAgeaKgOacr+axguaWsO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s+S4iuS4uuWul+aXqO+8jOiupOecn+i0r+mAmuKAnOWuouaIt+iHs+S4iuOAge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KAneeahOe7j+iQpeeQhuW/teOAgumHjeinhuS6p+WTgeeahOi0qOmHj+WSjO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OAguWdmuaMgeKAnOS7pei0qOmHj+i1ouW4guWcuu+8jOS7peacjeWKoei1o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+8jOe7meW5v+Wkp+WuouaIt+aPkOS+m+acgOS8mOi0qOeahOacjeWKoeOAgiDmmYv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4zpvpnpnovmnZDmnInpmZDlhazlj7jku6XkurrkuLrmnKzvvIzms6jph43kurrm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kozln7nlhbvjgILku6XlrqLmiLfmu6HmhI/kuLrkvIHkuJrnm67moIfvvIznq63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hoXlpJblrqLmiLfmj5Dkvpvpq5jmsLTlh4bpq5jotKjph4/nmoTkuqflk4H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/lpKflrqLmiLflhbHosIvlj5HlsZXjgIHlhbHliJvovonnhYwhPC9wPjxwPuWPjOm+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kOaciemZkOWFrOWPuOeUn+S6p+WfuuWcsOS6jjIwMDXlubTmkKzov4Hms4nlt57lj7D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jLrvvIzmipXotYTms6jlhozotYTph5ExMDAw5LiH5YWD44CC5Y+I5ZCN5Li65rOJ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Lyf57uH6YCg5pyJ6ZmQ5YWs5Y+4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bHhjLTg4NTQ3Lmh0bWwiPmh0dHBzOi8vZHFjbS5uZXQvd2VuYW4vc2x4Yy04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9E5D409B6422B112F3BECA29648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