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85144B77AD391A12AF1F3BF5AB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85144B77AD391A12AF1F3BF5AB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eL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K3lm701MDDlvLrkvIHkuJotLeKAnOWNjuW8uumbhuWbouKAneaXl+S4i+eah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S4muS6kuiBlOe9keS4gOermeW8j+acjeWKoeW5s+WPsO+8jOiHqjIwMTHlubT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igJzljY7np4vigJ3vvIgg5Y6f5ZCN4oCc5Y2O5by66IGa5Liw4oCd77yJ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4oCc55S15a2Q5Y+R54On5Y+L572R44CB6aG555uu5pa55qGI5byA5Y+R44CBUENC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l5Y6C44CBUENC55S15ZWG44CB5YWD5Zmo5Lu255S15ZWG44CB5YWD5Zmo5Lu25Lu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U01UL1BDQkHliqDlt6XljoLigJ3nrYnnlJ/mgIHmqKHlnZfvvIzlhYjlkI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kK/otYvotYTmnKzjgIHmuZbljZfpq5jmlrDmipXjgIHmi5vllYbpk7booYzjg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uL/noJrjgIHlkIzliJvkvJ/kuJrnrYnmipXotYTmnLrmnoTnmoTmiJjnlaXmipXotY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OOW5tO+8jOKAnOWNjueni+KAneS5neaxn1BDQuS6p+S4muWbre+8jOW9ouaI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/q+adv+WOguOAgeS5neaxn+mHj+S6p+WOguWIhuW3peWNj+S9nO+8jOWujOaIk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uiBlOe9keaImOeVpeW4g+WxgO+8mzIwMTnlubTvvIzlsIbmlbTkvZPmv4DmtLvigJ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vIDlj5HjgIFQQ0LjgIHlhYPlmajku7bjgIFTTVTjgIFQQ0JB4oCd562J55S15ZWG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P5ZCM57uP6JCl5r2c6IO977yM6YeK5pS+55S15a2Q5Lqn5Lia5L6b5bqU6ZO+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N5Yqh5bmz5Y+w55qE6ZuG576k5pWI5bqU44CCPC9wPjxwP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ItNDk5Mj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ci00OTk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85144B77AD391A12AF1F3BF5AB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