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555F01231D095B580C2EA522E1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555F01231D095B580C2EA522E1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86IO9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pqbzog73nlJ/niannp5HmioDmnInpmZDlhazlj7jmmK/kuIDlrrbkuJPms6jkuo7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pbbkuqfkuJrliJvmlrDlj5HlsZXnmoTkvIHkuJrvvIzoh6rliJvpqbzlpbblk4HniYz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g73igJ3vvIzkuqflk4Hku6Xnuq/pqobpqbzlpbblj4rpqbzlpbbliLblk4H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jKvkuqzkuJznrYnkuLvopoHnur/kuIrmuKDpgZPmi6XmnInoh6rokKXml5foiLD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6Xmjqjlub/pqbzlpbbkuqfkuJrlj5HlsZXvvIzlsIblpKfopb/ljJf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nmoTnuq/pqbzlpbbkuqflk4HluKblhaXkurrku6znmoTml6XluLjnlJ/mtLv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iZPpgKDlm73lhoXpqbzlpbblk4HniYzjgII8L3A+PHA+6am85aW255qE6L+Q6L6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6ZyA6KaB5Zyo5L2O5rip546v5aKD5LiL77yM5paw55aG5Zyw5bm/5Lq656iA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qG6am85aW255qE54mn5rCR55Sf5rS75YW35pyJ5p6B5aSn55qE5rWB5Yqo5oC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WB5Yqo5oCn5LiN5L6/5LqO6aqG6am85aW255qE6YeH6ZuG5ZKM5L+d5a2Y77yM6am8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52A57u/6Imy44CB55Sf5oCB44CB5ZOB6LSo44CB5YGl5bq35ZKM5a6J5YWo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a6e5Zyw6LCD56CU6ICD5a+f5LqG5aSa5Liq6aqG6am85aW25rqQ54m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m85aW25paw6bKc5bqm5ZKM5Yi25L2c5bel6Im655qE5YmN5o+Q5LiL77yM6YC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g6L+R54mn5Yy65bm25LiU5YW35pyJ5aSa5bm06am85aW255Sf5Lqn5Yqg5bel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Sn5Z6L5bel5Y6C5LyB5Lia6L+b6KGM5ZCI5L2c77yM57uT5ZCI546w5Luj5YyW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oqA5pyv77yM5q+P5LiA5p2v6aqG6am85aW25Z2H55Sx54mn5Zy655u06L6+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JCl5YW75YGl5bq344CCPC9wPjxwPumpvOiDveS6p+WTgeebruWJjeadpeiHquS7peS4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kOeJp+WMuu+8mjwvcD48cD4xLuWkqeWxseiEmuS4i+i+vumYquWfjuWSjOWhlOWfjueJ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tOe7leWkqeWxseiEmuS4i+OAgei+vumYquWfjuWcsOWMuuWSjOWhlOWfj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p+WMuuWIqeeUqOaWsOeWhuiHqueEtueahOWcsOeQhueOr+Wig+S4uumqhumpvO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iNieacrOmjn+eJqeeOr+Wig+WSjOeUn+WtmOeOr+Wig++8jOS7peS4sOWvjOeahOeb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eaymeaLkOaeo+OAgemqhumpvOWIuuOAgempvOe7kuiXnOOAgeebkOeUn+WBh+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ymeiSv+etieWkqeeEtuiQpeWFu+akjeeJqeS4uumjn+eJqe+8jOS/g+i/m+mpvOS5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peWFu+aIkOWIhuOAgjwvcD48cD7pqbzog73lnKjmraTlnLDkuI7mlrDnlobph5Hpqb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gqHku73mnInpmZDlhazlj7jlkIjkvZzvvIzlsIbniafljLrnmoTmlrDpspzlpbbmup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kvZzmiJDpqbzog73nuq/pqbznsonlkoznm4rnlJ/oj4zns7vliJfnuq/pqbzlp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aw55aG6YeR6am85Zyo6L6+5Z2C5Z+O5Yy655qE6aqG6am85Lmz57KJ5Yqg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NOS4h+W5s+aWueexs++8jOaLpeacieW5tOS6pzM2MDDlkKjpqobpqbz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ur/jgIHkuJPliKnliqDlt6XmioDmnK/lkozmo4DmtYvorr7lpIfjgILku4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IHov5DovpPliLDnlJ/kuqfjgIHliqDlt6XjgIHlh7rljoLvvIzmr4/kuIDmraXlnY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moIflh4bopoHmsYLlkozop4TojIPmk43kvZzjgII8L3A+PHA+Mi7lpKn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jlr4bluILkvIrlkL7ljr/niafljLrvvIzlvZPlnLDlhbfmnInlvpflpKnni6z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ojZLmvKDniaflnLrkvIrlkL7lpKfojYnljp/vvIzpnZ7luLjpgILlkIjpqobpqb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jgILljp/nlJ/mgIHmlaPlhbvvvIzkuI3kvb/nlKjmipfnlJ/ntKDvvIzkuqf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lpbbmmK/lpKnnhLbnmoTnu7/oibLokKXlhbvpo5/lk4HjgII8L3A+PHA+6am8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5LiO5paw55aG5Lit6am855Sf54mp56eR5oqA5pyJ6ZmQ5YWs5Y+45ZCI5L2c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Yy655qE5paw6bKc5aW25rqQ5Yqg5bel5Yi25L2c5oiQ6am86IO957qv6am857KJ5ZKM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ray5oCB5aW257O75YiX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bi0zMTMwMDQuaHRtbCI+aHR0cHM6Ly9kcWNtLm5ldC93ZW5hbi90bi0zMTMw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555F01231D095B580C2EA522E1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