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E5A651FD5A07EF6E67F90D8E2F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E5A651FD5A07EF6E67F90D8E2F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xDRSBORVJP5pyJ5py65bC85aW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S6jjE5NzjlubTmhI/lpKfliKnvvIznn6XlkI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naLlk4HniYzvvIzpm4bnoJTlj5HjgIHnlJ/kuqflkozplIDllK7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iLbpgKDkvIHkuJrvvIzkuLvopoHmtrXnm5bmhI/lpKfliKnpnaIv55Wq6IyE6YWx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umFsS/mqYTmpoTmsrkv6Iu55p6c6YaLL+mmmeiEgumGi+etieS6p+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nInmnLrlsLzlpaXihKLlp4vkuo7kuozljY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PljYHlubTku6PvvIzlvZPml7bkuIDnvqTlubTovbvnmoTmhI/lpKfliKnlhpzms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5HlsZXkuIDnp43mnInnm4rkuo7njq/looPkv53miqTnmoTogJXnp43mlrnms5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zlpaXihKLkvZzkuLrmnInmnLrogJXnp43nmoTlhYjplIvvvIzov5DnlKjkvKDnu5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p43mlrnms5XnlJ/kuqflh7rlgaXlurfjgIHmnInnm4rnjq/looPkv53miqTnmoT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aC5LuK56eR5oqA6Jm954S25bey57uP5b6I5Y+R6L6+77yM5L2G5pyJ5py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oSi5Z+65LqO5a+56LSo6YeP55qE5oqK5YWz77yM5Z2a5oyB5Yib56uL5LmL5Yid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6A5Y2V55qE55CG5b+177ya54Ot54ix6aOf54mp77yM5bCK6YeN546v5aKD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yW5a2m5ZCI5oiQ54mp6LSo44CC5omA5pyJ5pyJ5py65bC85aWl4oSi5Lqn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qyn55uf5pyJ5py66K6k6K+B77yM6YOo5YiG5Lqn5ZOB5pu06I635b6X5Lit5Zu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6L+Z5Luj6KGo5pW05Liq55Sf5Lqn6L+H56iL77yM5LuO6LC354mp44CB5qSN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46v5aKD44CB5Yqg5bel55qE5bel5Y6C44CB5Lul6Iez5q+P5LiA5Liq5q2l6aq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pyJ5py65qCH5YeG44CCPC9wPjxwPuacieacuuWwvOWlpeKEouS4gOebtOaYr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WuieWFqOOAgeWFrOW5s+WSjOWPr+aMgee7reeUn+S6p+eahOS7o+WQjeivj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7j+iQpeaEj+Wkp+WIqeacieacuumjn+WTgeWklu+8jOacieacuuWwvOWlpeKEouS5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g+WKoOWFpeWFrOW5s+i0uOaYk+eahOihjOWIl+S4reOAgueUseS6jueUn+S6p+iA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guS4jueUn+S6p+eahOavj+S4gOS4queOr+iKgu+8jOacieacuuWwvOWlpeS4jeS7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huehruaOjOaPoeadkOaWmeeahOadpea6kO+8jOi/mOWPr+S7peWwhueQhuW/tei0r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S4queUn+S6p+i/h+eoi+OAguWboOatpO+8jOacieacuuWwvOWlpeiDveS/neivg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Yr+mrmOWTgei0qOOAgeato+Wul+eahOaEj+Wkp+WIqeS6p+WTg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lsLzlpaXihKLkuI3ku4XmmK/mhI/lpKfliKnpooblhYjnmoTmnInmnLr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Krlm73pmYXljJbnmoTllYbmoIfjgILmnInmnLrlsLzlpaXnmoTnm67mo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op7plb/vvIzlkIzml7bkvKDmkq3jgIHln7nogrLlkozlj5HlsZX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hpz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s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LTYwODA4OS5odG1sIj5odHRwczovL2RxY20ubmV0L3dlbmFuL2FsY2UgbmVyLTYwODA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E5A651FD5A07EF6E67F90D8E2F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