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532F75EDB74262EDFD8AC5641D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32F75EDB74262EDFD8AC5641D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tYSBNaW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Iux5Zu955+l5ZCN5a2V5pyf6IKM6IKk5oqk55CG5ZOB54mM77yM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aK5aig57q56aKE6Ziy5Y+K5L+u5aSNL+iDuOmDqOaKpOeQhi/ouqvkvZPmiqTnkI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iqTogqTlk4HvvIwyMDEz5bm05q2j5byP6L+b6am75Zu95YaF5biC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kmuW5tOWJjSwgU2lhbiwgVGFueWEsIEthd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EppbGwg4oCTIDMg5L2N6Iux5Zu95aaI5aaI5LiOMeS9jeadpeiHqu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veWKoOW3nuWmiOWmiCDigJMg5YWx5ZCM5Yib56uL5LqG5LiA5Liq5bSt5paw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4mMLjwvcD48cD5NYW1hIE1pb+eahOWIneiht+aYr+S4uuS6hua7oei2s+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Wbm+S9jeWmiOWmiOS7rOaAgOedgOWuneWune+8jOWNtOaXoOazle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AvOW+l+S/oei1lueahOWTgeeJjOWOu+ino+WGs+Wtleacn+eahOWQhOenjeiCjOiC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C7lm6DmraTvvIzkvZzkuLrnvo7lpobliJvkuJrogIXvvIzlm5vkvY3lpojlpoj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lvIDlkK/kuobov5nkuKrpkojlr7nlrZXmnJ/nmoTmiqTogqTns7vliJ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ebruagh+Wni+e7iOaYr+a4heaZsOaYjuehrueahC3liJvnq4vkuIDkuK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C85b6X5L+h6LWW55qE5oqk6IKk5ZOB54mM77yM6IO95aSf5L+u5oqk44CB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L5YW75bm25L+d5oqk5L2g55qE6IKM6IKk77yM5ZCM5pe25Ly06ZqP576O5aW9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6aaZ5rCU77yM6K6p5L2g5pel5bi455qE6IKM6IKk5L+d5YW75oiQ5Li6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76O5aW95pe25YWJ77yM6IKM6IKk5oqk55CG6IO95aSf5ZG15oqk5bm2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L+h5LiO5oSJ5oKm44CCPC9wPjxwPuWkmuW5tOS5i+WQji4uLuWFrOWPu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rOS6jOS4quWTgeeJjO+8jE1pby7lm6DkuLrlhazlj7jlr7nlgaXouqvlko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InnnYDng63ng4jlubbnp6/mnoHnmoTov73msYLjgII8L3A+PHA+TWlv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ul5Li64oCY5oiR55qE4oCZ77yM6K6p5L2g6IO956iN5b6u56ql5o6i5Yi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+6K6h5piv5aaC5L2V6KKr5YWs5Y+45ou/5p2l5ruh6Laz56eB5qy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WIm+eri+i/meS4qui6q+S9k+aKpOiCpOWTgeeJjO+8jOaDs+imgeaIkOS4u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/mOalmu+8jOe7meS6uuS7rOeahOiCjOiCpOW4puadpee+juS4veS4juWBpeW6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WvueaKl+eUn+a0u+S4reeahOWQhOenjeaMkeaImC7lhazlj7jnm7jkv6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mmK/lvLrpn6fjgIHlubPmu5HjgIHlgaXlurfkuJTlrrnlhYnnhJXlj5Hnmo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buOS/oeiDveS4uueUqOaIt+W4puadpUZpdCBTa2luIGZvciBMaWZ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oul5pyJ5peg5q+U5rS75Yqb77yM6K6p5L2g5oSf5Y+X5Yiw6Ieq5L+h5LiO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V5pe25L2V5ZywL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FtYSBtaW8tNjkzMzIxLmh0bWwiPmh0dHBzOi8vZHFjbS5uZXQvd2VuYW4vbWFtYSBt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M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32F75EDB74262EDFD8AC5641D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