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3:0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D7AB5CF387E37EFF1A48F40A8382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7AB5CF387E37EFF1A48F40A8382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9NSU5P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NzjlubToi7Hlm73vvIzku6XlhYjov5vnmoTmoIfor4blkoz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oDmnK/jgIHkvJjotKjnmoTkuqflk4Horr7lpIfjgIHlhajnkIPnu5/kuIDmoIflh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nKjmoIfor4blkozljbDliLfpoobln5/onJrlo7DlhajnkIPvvIzlnKjoi7Hlm7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kuK3lm73jgIHlvrflm73jgIHljbDluqbjgIHnkZ7lhbjlkoznkZ7lo6vlnYf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kuqfln7rlnLDvvIznlKjlv4PmnI3liqHlhajnkIPlkITooYzkuJrlrqLmiL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aSa57Gz6K+66ZuG5Zui5oiQ56uL5LqO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aAu+mDqOS9jeS6juiLseWbveWJkeahpeOAguaIkOeri+iHs+S7iu+8jOWkmuex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k+S4mueahOagh+ivhuWSjOWNsOWIt+aKgOacr+OAgeS8mOi0qOeahOS6p+WTg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WFqOeQg+e7n+S4gOagh+WHhueahOacjeWKoeWcqOagh+ivhuWSjOWNsOWIt+mihuWf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sOWFqOeQg+OAgjwvcD48cD7lpJrnsbPor7rnmoTmlbDnoIHljbDliLfpg6jpl6jkuL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bDliLfooYzkuJrmj5DkvpvmlbDlrZfllrfloqjmiZPljbDns7vnu5/jgIHmoIfnrb7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jbDliLfns7vnu5/nrYnvvIzlub/ms5vlupTnlKjkuo7moIfnrb7jgIHlh7rniYjliIr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ljbDliqHjgIHljIXoo4XljbDmn5PnrYnlj6/lj5jkv6Hmga/nmoTmiZPlj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Sa57Gz6K+65YWo55CD5oul5pyJMjgwMOWkmuWQjeWRmOW3pe+8jOS4muWKoemB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MOWkmuS4quWbveWutuOAguWFrOWPuOWcqOiLseWbveOAgee+juWbveOAgeS4reWbve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OAgeWNsOW6puOAgeeRnuWFuOWSjOeRnuWjq+Wdh+iuvuacieeUn+S6p+Wfuu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pJrnsbPor7rmoIfor4bnp5HmioDmnInpmZDlhazlj7jkuo4xOTk15bm0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77yM5Lit5Zu95biC5Zy65piv5aSa57Gz6K+66ZuG5Zui55qE6YeN6KaB5biC5Zy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6IeqMTk5OOW5tOS7peadpe+8jOWkmuexs+ivuuS4reWbveWcqOagh+ivhuihjO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e7reiOt+W+l+S6hklTTzkwMDHjgIFJU08xNDAwMeWSjE9IU0FTMTgwMDH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yMDAy5bm0NeaciO+8jOWkmuexs+ivuuS6muWkquWMuuaAu+mDqOiQveaIt+S4iu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peWHuuWPo+WKoOW3peWMuu+8jOaIkOS4uuWkmuexs+ivuuWFqOeQg+WcqOa1t+Wkl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ItumAoOWSjOWIhumUgOS4reW/g+OAguebruWJje+8jOWkmuexs+ivuuW3su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mHjeimgeWcsOWMuuWSjOWfjuW4guW7uueri+S6hjMw5aSa5Liq5YiG5YWs5Y+444C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E5ZKM5pyN5Yqh56uZ77yM5bm/5rOb5Zyw5pyN5Yqh5LqO5ZCE6KGM5Lia55qE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77yM5YW25Lit5YyF5ous5LiA5aSn5om55Zyo5Zu95YaF5Y+K5YWo55CD55qE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kb21pbm8tN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Lmh0bWwiPmh0dHBzOi8vZHFjbS5uZXQvd2VuYW4vZG9taW5vLTYwNzA2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7AB5CF387E37EFF1A48F40A8382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