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DC4084DC417E6B541BA92DDF91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DC4084DC417E6B541BA92DDF91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/T1VZSU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Yrlt57luILmrKfkur/nlLXlmajmnInpmZDlhazlj7jluqfokL3kuo7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kurrmnbDlnLDngbXjgIHkuK3lm73ljqjlhbfkuYvpg73jgIHotorliafkuYvp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4vkuYvkuaHjgIHpoobluKbnjovlm70tLeW1iuW3nuW4guOAguaYr+S4gOWutumbh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PkeeglOWItuOAgeeUn+S6p+OAgemUgOWUruS4uuS4gOS9k+eahOS8geS4m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+8muWQuOayueeDn+acuuOAgeeHg+awlOeBtuOAgea2iOavkuafnOOAgembh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OsOS7o+WOqOWNq+iuvuWkh+OAgjwvcD48cD7mnKzlhazlj7jmi6XmnIn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jqjmiL/nlLXlmajnrYnnlJ/kuqfmtYHmsLTnur/vvIzku6Xlj4rlkITnsb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mo4DmtYvorr7lpIfjgIIg5bm25LiU5byV6L+b6auY57Sg6LS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u257y66Zm35Lqn5ZOB5L2c5Li65oiR5Lus55qE5aWL5paX55uu5qCH44C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a6J5YWo5pe25bCa44CB5qy+5byP5paw6aKW55qE57u/6Imy546v5L+d5Lqn5ZO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G+5a6i5pu06auY55qE6KaB5rGC44CCPC9wPjxwPuacrOWFrOWPuOS7pSLliJ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otKgi5Li65LyB5Lia55uu5qCH77yM5Zyo5YWo5Zu95aSa5Liq55yB5biC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A5ZSu5YiG5YWs5Y+45ZKM5Yqe5LqL5aSE77yM5bu656uL5LqG5a6M5ZaE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B5pyN5Yqh572R57uc5bm25Lul4oCc5oKo55qE5ruh5oSP77yM5oiR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yN5Yqh5a6X5peo77yM5YGa5Yiw4oCc5ZSu5ZCO5pyN5Yqh5YGa5b6X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Lus5omN6ZSA5ZSu4oCd44CC5qyn5Lq/55S15ZmoLS0t5Y6o55S15bel6Im6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CF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eW91eWll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DguaHRtbCI+aHR0cHM6Ly9kcWNtLm5ldC93ZW5hbi9veW91eWllbi03MTgzM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DC4084DC417E6B541BA92DDF91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