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06B0683DD77FDA549031B3F2C4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06B0683DD77FDA549031B3F2C4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76YCJ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bvpgIlBUFDjgJHovbvmnb7pgInmi6nlpb3nlJ/mtLvjgILlnKjov5nph4znlKjmi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rflj5blkozliIbkuqvlkqjor6LvvIzpgInmi6nkvaDmg7PopoHnmoT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Q56yU6K6w44CR6L+Z6YeM5pyJ5ZCE5Liq6KGM5Lia44CB5ZCE5Liq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644CC5L2g5Y+v5Lul5piv6KeC5LyX77yM5Lmf5Y+v5Lul56uZ5Zyo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44CC5Zyo6L+Z6YeM77yM5Y+v5Lul55yL5Yiw5aSn5a625Y675ZOq6YeM5omT5Y+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Zyo5ZOq6YeM5om+5Yiw5LqG5LiN5Li65Lq655+l55qE5bCP5LyX6aSQ5Y6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w5Yiw55qE5YC85b6X55qE5ZWG5ZOBLi4uLi4u5oiR5Lus5LiN5piv6KaB6YCJ5o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75LmJ77yM6ICM5piv5oCO5LmI5pu05ZCI55CG5Zyw6L275p2+6YCJ5oup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uOAkOS8mOaDoOOAkeiOt+WPluS9oOmcgOimgeeahOWFqOe9keS8mOaD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ui/memHjOacieiHquWKqOebkeaOp+eahOWVhuWTgeS7t+agvOWPmOWMl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eDreeIseeUn+a0u+eahOS6uuWIhuS6q+eahOecgemSseaUu+eVpeOAg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lveWlveiKsemSseOAgjwvcD48cD7mnaXlkKfvvIzmiJHku6zkuIDotbf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4LTEzMzk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4LTEzMzk1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06B0683DD77FDA549031B3F2C4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