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CE44A9B79417F2EE8622FEC489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CE44A9B79417F2EE8622FEC489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ZKx6Z6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j4zpkrHpnovkuJrkuIDljoLmnInpmZDlhazlj7jnlLHljp/kuIrmtbf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qaHog7bkuozljoLvvIjlj4zpkrHniYzliJvlp4vkuo4xOTI45bm077yJ6L2s5Yi2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5Sf5Lqn5Y+M6ZKx44CB6ZO26ZKx54mM5ZCE57G754m556eN5qmh6IO25Yqz5L+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044CCPC9wPjxwPueUn+S6p+inhOaooe+8muWFqOW5tOWPr+eUn+S6pzE1MOS4h+WP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qflk4HmnInvvJrogJDljJblrablk4Hplb/ljYrnrZLpm6jpnbTjgIHlronlha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mLLnqb/liLrplb/ljYrnrZLpm6jpnbTjgIE2S1YgMjBLViAzMEtW6ICQ6auY5Y6L57ud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2044CB5bel55+/6ZW/5Y2K562S6Zuo6Z20562J44CCPC9wPjxwPuWcqOWGjOWRmOW3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WFtuS4reeglOWPkeaKgOacr+S6uuWRmOWNoDIwJeOAgjwvcD48cD7nlJ/kuqfku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nInvvJrngrzog7bmnLrjgIHnoavljJbnvZDjgIHmjKTlh7rmnLrjgIE1MOWOi+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i+acuuOAgeepuuawlOWOi+e8qeacuuOAgeWFqOiHquWKqOeHg+ayuemUheeCi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o4DmtYvorr7lpIfmnInvvJrlhYnnlLXliIbmnpDlpKnlubPjgIHliIfniYfmn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trPotr7ogJDljovor5XpqozmnLrjgIHmqaHog7blvK/mm7Lor5XpqozmnLrjgIH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vLrlipvor5XpqozmnLrjgIHnspjluqborqHjgIHno6jogJfmnLrjgIHogIHljJbor5X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ogJDnu53nvJjmtYvor5Xoo4Xnva7jgII8L3A+PHA+5YWs5Y+45omA55Sf5Lqn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Zuo6Z206I635b6X6YOo5LyY5ZKM5biC5LyY5Lqn5ZOB55qE6I2j6KqJ56ew5Y+3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J5YWo6Z2044CB6ICQ5YyW5a2m5ZOB5qmh6IO26Z2044CB57ud57yY6Z206I635b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M5Lia5a6J5YWo5YGl5bq35Y2P5Lya5o6o6I2Q6K+B5Lmm77yM5piv6LSo6YeP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qC85ZCI55CG55qE55CG5oOz5Lqn5ZO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cnh5LTg1MjQ0Lmh0bWwiPmh0dHBzOi8vZHFjbS5uZXQvd2VuYW4vc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4NTI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CE44A9B79417F2EE8622FEC489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